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7"/>
          <w:szCs w:val="17"/>
        </w:rPr>
      </w:pPr>
      <w:r>
        <w:rPr>
          <w:b/>
          <w:bCs/>
          <w:iCs/>
          <w:w w:val="120"/>
          <w:sz w:val="17"/>
          <w:szCs w:val="17"/>
        </w:rPr>
        <w:t>Contrato nº 039/2020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Prefeitura Municipal de Águia Branc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Estado do Espírito Santo, </w:t>
      </w:r>
      <w:r>
        <w:rPr>
          <w:rFonts w:cs="Times New Roman" w:ascii="Times New Roman" w:hAnsi="Times New Roman"/>
          <w:bCs/>
          <w:sz w:val="17"/>
          <w:szCs w:val="17"/>
        </w:rPr>
        <w:t xml:space="preserve">através do </w:t>
      </w:r>
      <w:r>
        <w:rPr>
          <w:rFonts w:cs="Times New Roman" w:ascii="Times New Roman" w:hAnsi="Times New Roman"/>
          <w:b/>
          <w:bCs/>
          <w:sz w:val="17"/>
          <w:szCs w:val="17"/>
        </w:rPr>
        <w:t>FUNDO MUNICIPAL DE SAÚDE-FMS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empresa </w:t>
      </w:r>
      <w:r>
        <w:rPr>
          <w:rFonts w:cs="Times New Roman" w:ascii="Times New Roman" w:hAnsi="Times New Roman"/>
          <w:b/>
          <w:sz w:val="17"/>
          <w:szCs w:val="17"/>
        </w:rPr>
        <w:t>DISTRIMIX DISTRIBUIDORA DE MEDICAMENTOS 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MARILDO FRANSKOVIASK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no lugar denominado Córrego Bela Vista, Zona Rural, Águia Branca-ES, portador do CPF nº 005.151.217-38 e RG 957.266/SSP-ES,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DISTRIMIX DISTRIBUIDORA DE MEDICAMENTOS LTDA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.º 01.417.694/0001-20, com sede na Av. Presidente Tancredo Neves, 2103, Zacarias, Caratinga-MG, CEP 35.300-102, FONE (33) 3322-6850,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FLAVIANO FERREIRA PENNA FILHO</w:t>
      </w:r>
      <w:r>
        <w:rPr>
          <w:rFonts w:cs="Times New Roman" w:ascii="Times New Roman" w:hAnsi="Times New Roman"/>
          <w:sz w:val="17"/>
          <w:szCs w:val="17"/>
        </w:rPr>
        <w:t xml:space="preserve">, residente na Rua Pedro Faiçal, nº 68, Apto 201, Santa Zita, Caratinga-MG, CEP 35.300-303, portador do CPF nº 038.997.706-33 e RG nº MG-8.028.999/SSP-MG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6/2020, Pregão Presencial nº 003/2020, Processos Administrativos nº </w:t>
      </w:r>
      <w:r>
        <w:rPr>
          <w:rFonts w:cs="Times New Roman" w:ascii="Times New Roman" w:hAnsi="Times New Roman"/>
          <w:b/>
          <w:sz w:val="17"/>
          <w:szCs w:val="17"/>
        </w:rPr>
        <w:t>4.151/2019, 040/2020 e 442/2020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1.1 - Constitui objeto do presente contrato, o fornecimento de medicament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3/2020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35.527,60 (trinta e cinco mil, quinhentos e vinte e sete reais e sessenta centavo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3/2020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7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8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 seguinte dotação orçamentária consignada no orçamento vigent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339032000000 – MATERIAL, BEM OU SERVIÇO PARA DISTRIBUIÇÃO GRATUITA -  Fonte de Recursos: 12110000000 – RECEITA DE IMPOSTOS E TRANSFERÊNCIA DE IMPOSTOS – SAÚDE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34.046,60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color w:val="000000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339032000000 – MATERIAL, BEM OU SERVIÇO PARA DISTRIBUIÇÃO GRATUITA -  Fonte de Recursos: 12140000000 – TRANSFERÊNCIAS FUNDO A FUNDO DE RECURSOS DOS SUS PROVENIENTES DO GOVERNO FEDERAL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1.481,00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color w:val="000000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20, podendo ser prorrogada na forma da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2. – Os medicamentos entregues deverão ter prazo de validade mínima de 12 (doze) meses contados a partir da emissão da Nota Fiscal, ressalvados os casos estabelecidos na legislação vig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 - Constituem obrigações da CONTRATANT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 - Constituem obrigações da CONTRATAD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03/20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3/202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9 - Responsabilizar-se tecnicamente pela entrega dos produtos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 - O presente Contrato poderá ser aditado, nas hipóteses previstas em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 - E por estarem, assim, justos e acertados, assinam o presente instrumento, após lido e achado conforme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 - Espírito Santo, em 31 de març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FLAVIANO FERREIRA PENNA FILHO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           </w:t>
        <w:tab/>
        <w:tab/>
        <w:tab/>
        <w:t>Distrimix Distribuidora de Medicamentos Lt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MARILDO FRANSKOVIAS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MAYARA REGINA SILVA DE ANDRADE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7464898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09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04-01T12:24:00Z</dcterms:modified>
  <cp:revision>5</cp:revision>
  <dc:subject/>
  <dc:title>E  D  I  T  A  L</dc:title>
</cp:coreProperties>
</file>