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0/2019</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EMAR CONSTRUÇÕES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EMAR CONSTRUÇÕES LTDA-ME</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11.313.596/0001-04, com sede no Sítio do Corguinho, s/n, Zona Rural, Rio Doce-MG, CEP 35442-000, FONE (31) 3881-1695, por seu representante legal, Sr. </w:t>
      </w:r>
      <w:r>
        <w:rPr>
          <w:rFonts w:cs="Times New Roman" w:ascii="Times New Roman" w:hAnsi="Times New Roman"/>
          <w:b/>
          <w:sz w:val="18"/>
          <w:szCs w:val="18"/>
        </w:rPr>
        <w:t>JOSÉ MAURÍCIO PEREIRA DA SILVA FILHO</w:t>
      </w:r>
      <w:r>
        <w:rPr>
          <w:rFonts w:cs="Times New Roman" w:ascii="Times New Roman" w:hAnsi="Times New Roman"/>
          <w:color w:val="000000"/>
          <w:sz w:val="18"/>
          <w:szCs w:val="18"/>
        </w:rPr>
        <w:t xml:space="preserve">, residente na Av. Custódio Silva, 1050, Centro, Ponte Nova-MG, CEP 35430-026, portador da CI nº MG-11.079.679/SSP-MG e CPF nº 054.427.346-08,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4.926/2018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prestação de serviços para elaboração de projetos arquitetônico e estrutural, planilha orçamentária (IOPES), cronograma físico-financeiro, memorial descritivo e de cálculo e ART/RRT quitada, para reforma e ampliação do CEMEI “João Paulo II”, na Sede desta Cidade de Águia Branca.</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9.980,00 (dezenove mil, novecentos e oitenta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247 </w:t>
      </w:r>
      <w:r>
        <w:rPr>
          <w:rFonts w:eastAsia="MS Mincho;ＭＳ 明朝" w:cs="Times New Roman" w:ascii="Times New Roman" w:hAnsi="Times New Roman"/>
          <w:sz w:val="18"/>
          <w:szCs w:val="18"/>
        </w:rPr>
        <w:t>– 008014.1236500253.024 – EXPANSÃO E MELHORIAS NA REDE FISICA DO ENSINO INFANTIL - 44905100000 – OBRAS E INSTALAÇÕES - FONTE DE RECURSOS: 11130000000 – TRANSFERÊNCIAS DO FUNDEB - (40%)</w:t>
      </w:r>
      <w:r>
        <w:rPr>
          <w:rFonts w:eastAsia="MS Mincho;ＭＳ 明朝" w:cs="Times New Roman" w:ascii="Times New Roman" w:hAnsi="Times New Roman"/>
          <w:b/>
          <w:sz w:val="18"/>
          <w:szCs w:val="18"/>
        </w:rPr>
        <w:t xml:space="preserve"> </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60 (sessenta) dias contados a partir da sua assinatu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o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6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JOSÉ MAURÍCIO PEREIRA DA SILVA FILH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EMAR CONSTRUÇÕES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      THALLIS EDUARDO LOTÉRIO DA SILVA</w:t>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4775009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4:00Z</dcterms:created>
  <dc:creator>Batista Reg</dc:creator>
  <dc:description/>
  <cp:keywords/>
  <dc:language>en-US</dc:language>
  <cp:lastModifiedBy>audines</cp:lastModifiedBy>
  <cp:lastPrinted>2019-01-16T10:41:00Z</cp:lastPrinted>
  <dcterms:modified xsi:type="dcterms:W3CDTF">2019-01-16T12:43:00Z</dcterms:modified>
  <cp:revision>6</cp:revision>
  <dc:subject/>
  <dc:title>E  D  I  T  A  L</dc:title>
</cp:coreProperties>
</file>