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4/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VANT PROJETOS E SERVIÇ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VANT PROJETOS E SERVIÇO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9.785.373/0001-50, com sede na Rua José Canal, 73, Sala 01, Bairro Jardim de Infância, São Gabriel da Palha-ES, CEP 29780-000, FONE (27) 99992-4892, por seu representante legal, Sr. </w:t>
      </w:r>
      <w:r>
        <w:rPr>
          <w:rFonts w:cs="Times New Roman" w:ascii="Times New Roman" w:hAnsi="Times New Roman"/>
          <w:b/>
          <w:sz w:val="18"/>
          <w:szCs w:val="18"/>
        </w:rPr>
        <w:t>RUSIMAR BRAUN</w:t>
      </w:r>
      <w:r>
        <w:rPr>
          <w:rFonts w:cs="Times New Roman" w:ascii="Times New Roman" w:hAnsi="Times New Roman"/>
          <w:color w:val="000000"/>
          <w:sz w:val="18"/>
          <w:szCs w:val="18"/>
        </w:rPr>
        <w:t xml:space="preserve">, residente na Rua José Canal, 73, Bairro Jardim de Infância, São Gabriel da Palha-ES, CEP 29780-000, portador do RG nº 1.410.419/SSP-ES e CPF nº 076.793.337-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550/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stitui objeto do presente contrato prestação de serviços de engenharia, consistente na execução de levantamento planimétrico cadastral do bairro/loteamento Mirante dos Pontões, para elaboração de projetos destinados a expansão da área loteada, possibilitando a criação de aproximadamente 90 (noventa) a 100 (cem) lotes, reformulando o projeto atual, recalculando seus percentuais, planilhas e memoriais descritivos, seguindo as normativas para parcelamento do solo urbano e observando o percentual de áreas públicas, na Sede deste Município, conforme relatório final de vencedores de preços simpl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8.980,00 (cinquenta e oito mil, novecentos e oit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06 </w:t>
      </w:r>
      <w:r>
        <w:rPr>
          <w:rFonts w:eastAsia="MS Mincho;ＭＳ 明朝" w:cs="Times New Roman" w:ascii="Times New Roman" w:hAnsi="Times New Roman"/>
          <w:sz w:val="18"/>
          <w:szCs w:val="18"/>
        </w:rPr>
        <w:t>– 007007.1545100172.023 – MANUTENÇÃO DE RUAS, AVENIDAS E RODOVIAS PÚBLICAS - 33903900000 – OUTROS SERVIÇOS DE TERCEIROS-PESSOA JURÍDICA - FONTE DE RECURSOS: 15300000000 – TRANSFERÊNCI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DA UNIÃO REFERENTE ROYALTIES DO PETRÓLEO</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6 (seis) meses contados a partir da sua assinatur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9 de julh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RUSIMAR BRAU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AVANT PROJETOS E SERVIÇ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28823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41:00Z</dcterms:created>
  <dc:creator>Batista Reg</dc:creator>
  <dc:description/>
  <dc:language>en-US</dc:language>
  <cp:lastModifiedBy>audines</cp:lastModifiedBy>
  <cp:lastPrinted>2020-07-29T08:34:00Z</cp:lastPrinted>
  <dcterms:modified xsi:type="dcterms:W3CDTF">2020-07-29T11:38:00Z</dcterms:modified>
  <cp:revision>10</cp:revision>
  <dc:subject/>
  <dc:title>E  D  I  T  A  L</dc:title>
</cp:coreProperties>
</file>