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9/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UANDERSON BARBOSA DO NASCIMENTO</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UANDERSON BARBOSA DO NASCIMENT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97.824.477-06, residente e domiciliado no lugar denominado Cº Taquarussu, Águia Branca-ES, FONE (27) 99578-9447,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FEIJÃO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7,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31,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OBORA JACARÉ MAD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19,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DA TER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43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IP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56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LFACE GRAÚDA LISA/CRES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2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PRATA GRAÚ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12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HUC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0,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7,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ETERRABA SEM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11,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ENO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92,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U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7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REPOLHO HIBR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0,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7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FRUTA P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1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TATA DO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438,8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QUIAB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4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ILHO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71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JIL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36,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b/>
                <w:color w:val="000000"/>
                <w:sz w:val="18"/>
                <w:szCs w:val="18"/>
              </w:rPr>
              <w:t>R$          6.499,54</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no período de doze meses a contar da assinatura do contrato,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54 (seis mil, quatrocentos e noventa e nove reais e cinqüenta e quatro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UANDERSON BARBOSA DO NASCIMENTO</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3650467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50:00Z</dcterms:created>
  <dc:creator>Batista Reg</dc:creator>
  <dc:description/>
  <cp:keywords/>
  <dc:language>en-US</dc:language>
  <cp:lastModifiedBy>audines</cp:lastModifiedBy>
  <cp:lastPrinted>2017-02-16T11:03:00Z</cp:lastPrinted>
  <dcterms:modified xsi:type="dcterms:W3CDTF">2018-01-15T11:28:00Z</dcterms:modified>
  <cp:revision>9</cp:revision>
  <dc:subject/>
  <dc:title>E  D  I  T  A  L</dc:title>
</cp:coreProperties>
</file>