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9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DANIANE DA COSTA ALMEID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DANIANE DA COSTA ALMEID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47.271.347-80, DAPFISICA nº SDW0147271347800205190919, residente e domiciliada no Córrego Barro Branco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85 (seis mil, quatrocentos e noventa e nove reais e oitenta e cinc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ANIANE DA COSTA ALMEI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93055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2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9:00Z</dcterms:modified>
  <cp:revision>5</cp:revision>
  <dc:subject/>
  <dc:title>E  D  I  T  A  L</dc:title>
</cp:coreProperties>
</file>