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3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ELESTE DISTRIBUIDORA DE MEDICAMENTO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CELESTE DISTRIBUIDORA DE MEDICAMENTOS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6.098.484/0001-30,</w:t>
      </w:r>
      <w:r>
        <w:rPr>
          <w:rFonts w:cs="Times New Roman" w:ascii="Times New Roman" w:hAnsi="Times New Roman"/>
          <w:sz w:val="17"/>
          <w:szCs w:val="17"/>
        </w:rPr>
        <w:t xml:space="preserve"> situada à Av. Celeste Faé, 793, Nossa Srª da Conceição, Linhares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29.900-430, FONE (27) 3371-3132, 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MARCIANO SOUZA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a Rua Governador Dias Lopes, Qd 20, Casa 18, Novo Horizonte, Linhares-ES,  portador do CPF nº 070.979.657-97 e CI nº 1.365.283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2.200,00 (trinta e dois mil e duzentos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9.20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3.00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MARCIANO SOUZ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Celeste Distribuidora de Medicamentos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81693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0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2T18:09:00Z</dcterms:modified>
  <cp:revision>6</cp:revision>
  <dc:subject/>
  <dc:title>E  D  I  T  A  L</dc:title>
</cp:coreProperties>
</file>