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HS COMÉRCIO, LOCAÇÃO E MANUTENÇÃO DE EQUIPAMENT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HS COMÉRCIO, LOCAÇÃO E MANUTENÇÃO DE EQUIPAMENTOS LTDA</w:t>
      </w:r>
      <w:r>
        <w:rPr>
          <w:rFonts w:cs="Times New Roman" w:ascii="Times New Roman" w:hAnsi="Times New Roman"/>
          <w:color w:val="000000"/>
          <w:sz w:val="18"/>
          <w:szCs w:val="18"/>
        </w:rPr>
        <w:t xml:space="preserve">, pessoa jurídica de direito privado, inscrita no CNPJ sob o nº 24.802.687/0001-47, com sede na Rua Saan, Quadra 01, nº 1.035, Zona Industrial, Guará, Brasília-DF, CEP 70.632-100, FONE (61) 3968-9868, e-mail (contato@hsprojetos.com.br), por seu representante legal, Sr. </w:t>
      </w:r>
      <w:r>
        <w:rPr>
          <w:rFonts w:cs="Times New Roman" w:ascii="Times New Roman" w:hAnsi="Times New Roman"/>
          <w:b/>
          <w:color w:val="000000"/>
          <w:sz w:val="18"/>
          <w:szCs w:val="18"/>
        </w:rPr>
        <w:t xml:space="preserve">HAISTON QUEIROZ ALVES, </w:t>
      </w:r>
      <w:r>
        <w:rPr>
          <w:rFonts w:cs="Times New Roman" w:ascii="Times New Roman" w:hAnsi="Times New Roman"/>
          <w:color w:val="000000"/>
          <w:sz w:val="18"/>
          <w:szCs w:val="18"/>
        </w:rPr>
        <w:t xml:space="preserve">portador do RG nº 1.958.562/SSP-DF e CPF nº 934.916.381-00, residente no SRIA, QE 13, Conjunto A, Casa 31, Guará II, Brasília-DF, CEP 71.050-011,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9.224,59 (dezenove mil, duzentos e vinte e quatro reais e cinquenta e nove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HAISTON QUEIROZ ALVES</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HS Comércio, Loc. e Manut. de Equip.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122812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32:00Z</dcterms:created>
  <dc:creator>Batista Reg</dc:creator>
  <dc:description/>
  <cp:keywords/>
  <dc:language>en-US</dc:language>
  <cp:lastModifiedBy>audines</cp:lastModifiedBy>
  <cp:lastPrinted>2020-11-20T08:20:00Z</cp:lastPrinted>
  <dcterms:modified xsi:type="dcterms:W3CDTF">2020-11-25T13:25:00Z</dcterms:modified>
  <cp:revision>7</cp:revision>
  <dc:subject/>
  <dc:title>E  D  I  T  A  L</dc:title>
</cp:coreProperties>
</file>