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2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TÂNIA MARIA MENDES DE BRITO SCALDAFERR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TÂNIA MARIA MENDES DE BRITO SCALDAFERR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22.802.757-83, DAPFISICA nº SDW0008504777512604190230, residente e domiciliada no Córrego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26 (seis mil, quatrocentos e noventa e nove reais e vinte e sei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TÂNIA MARIA M. DE BRITO SCALDAFERR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148195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1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2:00Z</dcterms:modified>
  <cp:revision>6</cp:revision>
  <dc:subject/>
  <dc:title>E  D  I  T  A  L</dc:title>
</cp:coreProperties>
</file>