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75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HOLY MED PRODUTOS MÉDICO HOSPITALARES </w:t>
      </w:r>
      <w:r>
        <w:rPr>
          <w:rFonts w:cs="Times New Roman" w:ascii="Times New Roman" w:hAnsi="Times New Roman"/>
          <w:b/>
          <w:sz w:val="17"/>
          <w:szCs w:val="17"/>
        </w:rPr>
        <w:t>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HOLY MED PRODUTOS MÉDICO HOSPITALARES </w:t>
      </w:r>
      <w:r>
        <w:rPr>
          <w:rFonts w:cs="Times New Roman" w:ascii="Times New Roman" w:hAnsi="Times New Roman"/>
          <w:b/>
          <w:sz w:val="17"/>
          <w:szCs w:val="17"/>
        </w:rPr>
        <w:t>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 sob o nº 10.696.551/0001-95, com sede na Rua Samuel Levy, 292/296, Bairro Aquidaban, Cachoeiro de Itapemirim-ES, CEP 29.308-100, FONE (28) 3522-8169, neste  ato representada por seu representante legal, o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>MARCOS PAULINI CARVALHO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residente na Rua Samuel Levy, 274, Bairro Aquidaban, Cachoeiro de Itapemirim-ES, CEP 29.308-10, portador do CPF nº 017.018.097-29 e RG nº 975.551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4/2018 do Pregão Presencial nº 003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0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médicos e hospitalares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03/2018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1.627,61 (onze mil, seiscentos e vinte e sete reais e sessenta e um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1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>- MANUTENCAO DO ESF – ESTRATEGIA DE SAUDE DA FAMILIA - 33903000000 - MATERIAL DE CONSUMO - FONTE DE RECURSOS: 12030000 – RECURSOS DO SU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,410,46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10.217,15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9 de feverei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>MARCOS PAULINI CARVALHO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Holy Med Produtos Médico Hospitalares </w:t>
      </w:r>
      <w:r>
        <w:rPr>
          <w:rFonts w:cs="Times New Roman" w:ascii="Times New Roman" w:hAnsi="Times New Roman"/>
          <w:sz w:val="17"/>
          <w:szCs w:val="17"/>
        </w:rPr>
        <w:t>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2388954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45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2-22T13:12:00Z</dcterms:modified>
  <cp:revision>11</cp:revision>
  <dc:subject/>
  <dc:title>E  D  I  T  A  L</dc:title>
</cp:coreProperties>
</file>