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sz w:val="18"/>
          <w:szCs w:val="18"/>
        </w:rPr>
      </w:pPr>
      <w:r>
        <w:rPr>
          <w:b/>
          <w:bCs/>
          <w:iCs/>
          <w:w w:val="120"/>
          <w:sz w:val="18"/>
          <w:szCs w:val="18"/>
        </w:rPr>
        <w:t>Contrato nº 118/2020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ato que entre si celebram a Prefeitura Municipal de Águia Branca, Estado do Espírito Santo, Por intermédio 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Fundo Municipal de Saúd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MD PRODUTOS ÓPTICOS EIRELI-ME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a qualidade de contratante e contratada, respectivamente, para o fim expresso nas cláusulas que o integram.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8"/>
          <w:szCs w:val="18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a pela Secretária Municipal de Saúde e Gestora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ª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ELIZÂNGELA LOTÉRI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a, solteira, servidora municipal, residente no Córrego do Café, Zona Rural, Águia Branca-ES, portadora do CPF nº 055.065.747-97 e RG 1.953.278/SESP-ES, e de outro lado,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D PRODUTOS ÓPTICOS EIRELI-ME</w:t>
      </w:r>
      <w:r>
        <w:rPr>
          <w:rFonts w:cs="Times New Roman" w:ascii="Times New Roman" w:hAnsi="Times New Roman"/>
          <w:bCs/>
          <w:sz w:val="18"/>
          <w:szCs w:val="18"/>
        </w:rPr>
        <w:t xml:space="preserve">, inscrita no CNPJ sob o nº 08.108.632/0003-47, situada na Av. João Quiuqui, nº 425, Loja 02, Centro, Águia Branca-ES, CEP: 29.795-000, </w:t>
      </w:r>
      <w:r>
        <w:rPr>
          <w:rFonts w:cs="Times New Roman" w:ascii="Times New Roman" w:hAnsi="Times New Roman"/>
          <w:sz w:val="18"/>
          <w:szCs w:val="18"/>
        </w:rPr>
        <w:t xml:space="preserve">representada neste ato por </w:t>
      </w:r>
      <w:r>
        <w:rPr>
          <w:rFonts w:cs="Times New Roman" w:ascii="Times New Roman" w:hAnsi="Times New Roman"/>
          <w:b/>
          <w:bCs/>
          <w:sz w:val="18"/>
          <w:szCs w:val="18"/>
        </w:rPr>
        <w:t>ALINE BERGAMIN GIOVANNELLI FAGUNDES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portadora da CI nº 1.973.324/SPTC-ES e CPF nº 103.950.387-07, residente à Rua Mezilio Luns, 35, Centro, São Domingos do Norte-ES, CEP 29.745-000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O,</w:t>
      </w:r>
      <w:r>
        <w:rPr>
          <w:rFonts w:cs="Times New Roman" w:ascii="Times New Roman" w:hAnsi="Times New Roman"/>
          <w:sz w:val="18"/>
          <w:szCs w:val="18"/>
        </w:rPr>
        <w:t xml:space="preserve"> e perante as testemunhas abaixo firmadas, pactuam o presente contrato, cuja celebração foi autorizada pelo Excelentíssimo Senhor Prefeito Municipal em exercício, nos autos do </w:t>
      </w:r>
      <w:r>
        <w:rPr>
          <w:rFonts w:cs="Times New Roman" w:ascii="Times New Roman" w:hAnsi="Times New Roman"/>
          <w:b/>
          <w:sz w:val="18"/>
          <w:szCs w:val="18"/>
        </w:rPr>
        <w:t>Processo Administrativo nº 5.418/2019</w:t>
      </w:r>
      <w:r>
        <w:rPr>
          <w:rFonts w:cs="Times New Roman" w:ascii="Times New Roman" w:hAnsi="Times New Roman"/>
          <w:sz w:val="18"/>
          <w:szCs w:val="18"/>
        </w:rPr>
        <w:t>, de acordo com as disposições da Lei Federal nº 8.666/93 e suas alterações, obedecida à dispensa de licitação nos termos do artigo 24, inciso II, da mesma Lei, atendidas as cláusulas e condições que se enunciam a seguir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PRIMEIRA</w:t>
      </w:r>
    </w:p>
    <w:p>
      <w:pPr>
        <w:pStyle w:val="Heading3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  <w:tab/>
        <w:t>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</w:t>
        <w:tab/>
        <w:t>Constitui objeto do presente contrato o fornecimento de até 22 (vinte e dois) óculos de grau, que serão concedidos prioritariamente às pessoas idosas e pessoas com deficiência, crianças e adolescentes que estejam estudando, e que sejam desta Municipalidade, com as seguintes especificaçõ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1</w:t>
        <w:tab/>
        <w:t>15 (quinze) Óculos com armação em metal-zilo, lente em resina ou CR-39, visão bifoc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2</w:t>
        <w:tab/>
        <w:t>07 (sete) Óculos com armação em metal-zilo, lente em resina ou CR-39, visão multifoca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LÁUSULA SEGUNDA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  <w:tab/>
        <w:t>DO REGIME DE EXECUÇÃO</w:t>
      </w:r>
    </w:p>
    <w:p>
      <w:pPr>
        <w:pStyle w:val="BodyText3"/>
        <w:jc w:val="both"/>
        <w:rPr>
          <w:sz w:val="18"/>
          <w:szCs w:val="18"/>
        </w:rPr>
      </w:pPr>
      <w:r>
        <w:rPr>
          <w:sz w:val="18"/>
          <w:szCs w:val="18"/>
        </w:rPr>
        <w:t>2.1</w:t>
        <w:tab/>
        <w:t>Fica estabelecida a forma de execução indireta, sob o regime de empreitada por preço unitário, nos termos do  artigo 10, II, “a” da Lei nº 8.666/93 e suas alteraçõe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TERCEIR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PREÇO, REAJUSTE E CONDIÇÕES DE PAGAMENTO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3.1 – </w:t>
        <w:tab/>
        <w:t xml:space="preserve">O valor global do presente contrato é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5.500,00 (cinco mil e quinhentos reais)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, com preço unitário ao valor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250,00 (duzentos e cinquenta reais)</w:t>
      </w:r>
      <w:r>
        <w:rPr>
          <w:rFonts w:eastAsia="MS Mincho;ＭＳ 明朝"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QUART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</w:t>
        <w:tab/>
        <w:t>DA VIGÊNCIA DO CONTR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</w:t>
        <w:tab/>
        <w:t>O prazo de vigência do presente contrato será a partir da assinatura até 31 de dezembro de 2020, podendo ser prorrogado na forma da Lei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INT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</w:t>
        <w:tab/>
        <w:t xml:space="preserve"> DO ACOMPANHAMENTO E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</w:t>
        <w:tab/>
        <w:t>A execução do presente contrato será acompanhado pelo Secretário Municipal de Saúde, nos termos do Art. 67 da Lei nº. 8.666/93, que deverá atestar a devida prestação dos serviços nas condições estabelecidas neste instrumento, sem o que, não será permitido qualquer pagamento. Para tanto, o referido Gestor, fará a imediata e notificação por escrito ao CONTRATANTE e a CONTRATADA, das irregularidades que por ventura venham ocorrer, sem prejuízo da aplicação das penalidades previstas em le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XT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</w:t>
        <w:tab/>
        <w:t>DOS RECURSOS ORÇAMENTÁRI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1 </w:t>
        <w:tab/>
        <w:t xml:space="preserve">Os recursos necessários aos pagamentos dos encargos resultantes deste Contrato correm à conta da dotação orçamentária consignada no orçamento municipal para o exercício de 2020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Ficha 041 - </w:t>
      </w:r>
      <w:r>
        <w:rPr>
          <w:rFonts w:cs="Times New Roman" w:ascii="Times New Roman" w:hAnsi="Times New Roman"/>
          <w:sz w:val="18"/>
          <w:szCs w:val="18"/>
        </w:rPr>
        <w:t xml:space="preserve">009009.1030200342.055 – EXAMES, PROTESE DENTARIA, OCULOS, MEDICAMENTOS PARA FARMACIA BASICA E OUTROS – 33903200000 – MATERIAL, BEM OU SERVIÇO PARA DISTRIBUIÇÃO GRATUITA – Fonte de Recurso: 12140000000 – TRANSFERÊNCIAS FUNDO A FUNDO DE RECURSOS DO SUS PROVENIENTES DO GOVERNO FEDERAL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ÉTIM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</w:t>
        <w:tab/>
        <w:t>DA ALTERAÇÃO CONTRATU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</w:t>
        <w:tab/>
        <w:tab/>
        <w:t>O presente contrato poderá ser alterado nas hipóteses previstas no artigo 65 da Lei 8.666/93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</w:t>
        <w:tab/>
        <w:t>DAS PRERROGATIVA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</w:t>
        <w:tab/>
        <w:t>A CONTRATADA reconhece todos os direitos e prerrogativas do CONTRATANTE nos termos do artigo 58, da Lei 8.666/9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NO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</w:t>
        <w:tab/>
        <w:t>DA INEXECUÇÃO E RESCISÃO CONTRATUAL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</w:t>
        <w:tab/>
        <w:t>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</w:t>
        <w:tab/>
        <w:t xml:space="preserve">Declarada a rescisão do contrato, a CONTRATADA receberá do CONTRATANTE apenas o pagamento dos serviços efetivamente realizados, depois de aprovados pela Secretaria Municipal de Saúde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</w:t>
        <w:tab/>
        <w:t>DO REAJUSTAMENTO E REEQUILIBRIO ECONOMICO-FINANCEIR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</w:t>
        <w:tab/>
        <w:t>Fica assegurado a CONTRATADA o direito ao reequilíbrio econômico-financeiro nos termos da Lei 8.666/9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2</w:t>
        <w:tab/>
        <w:t>Em caso de prorrogação do contrato fica assegurado o reajuste na forma da Lei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PRIMEI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.</w:t>
        <w:tab/>
        <w:t>DOS ADITAMENT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1</w:t>
        <w:tab/>
        <w:t>O presente Contrato poderá ser aditado apenas nas hipóteses previstas em Lei e após aprovação formal da Procuradoria Municipal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SEGUND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</w:t>
        <w:tab/>
        <w:t>DA SUBCONTRATAÇÃ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1</w:t>
        <w:tab/>
        <w:t>Fica estabelecido entre as partes que sob nenhuma hipótese a CONTRATADA poderá sub-contratar os serviços objeto deste instrumen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3.</w:t>
        <w:tab/>
        <w:t>DAS OBRIGAÇÕES E RESPONSABILIDADES   DA CONTRATA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</w:t>
        <w:tab/>
        <w:t>São obrigações e responsabilidades da CONTRATAD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</w:t>
        <w:tab/>
        <w:t>Executar os serviços em conformidade com as especificações constantes neste Contrato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2</w:t>
        <w:tab/>
        <w:t>Dar ciência ao CONTRATANTE, imediatamente e por escrito, sobre qualquer anormalidade que verificar n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3</w:t>
        <w:tab/>
        <w:t>Arcar com as despesas decorrentes d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4</w:t>
        <w:tab/>
        <w:t>Prestar imediatamente os esclarecimentos solicitados pelo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5</w:t>
        <w:tab/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6</w:t>
        <w:tab/>
        <w:t>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7</w:t>
        <w:tab/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8</w:t>
        <w:tab/>
        <w:t>Não caucionar ou utilizar o presente contrato para qualquer operação financeira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9</w:t>
        <w:tab/>
        <w:t>Manter todas as condições de habilitação e qualificação exigidas no ato da contratação, durante toda a execução do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0</w:t>
        <w:tab/>
        <w:t xml:space="preserve">O CONTRATADO fica obrigado a reparar, corrigir, refazer, às suas expensas, no total ou em parte, o objeto do contrato em que se verificarem vícios, defeitos ou incorreções resultantes da execução dos serviços ou dos produtos fornecidos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1</w:t>
        <w:tab/>
        <w:t>O CONTRATADO será responsável por todos os encargos trabalhistas, previdenciários, fiscais e comerciais resultantes d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2</w:t>
        <w:tab/>
        <w:t>Fornecer à CONTRATANTE, sempre que solicitada pela mesma ou pela Secretaria Municipal de Saúde toda e qualquer informação sobre a execução do objeto do presente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3</w:t>
        <w:tab/>
        <w:t>Efetuar o pagamento de seus empregados no prazo da Lei, independentemente do recebimento da fatura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4</w:t>
        <w:tab/>
        <w:t>Dotar seus empregados de equipamentos de proteção individual (segurança), quando necessários conforme preceituado pela Norma de Segurança e Medicina do Trabalho;</w:t>
      </w:r>
    </w:p>
    <w:p>
      <w:pPr>
        <w:pStyle w:val="LetrascomRecu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13.1.15</w:t>
        <w:tab/>
        <w:t>Pagar todos os encargos trabalhistas, previdenciários, fiscais e comerciais resultantes da execução deste Contrato, especialmente o INSS, FGTS e ISS, anexando a cada fatura apresentada à CONTRATANTE, a comprovação do efetivo recolhimento dos valores correspondentes à fatura do mês anterior, vedada a apresentação de Certidões Negativas como comprovação do pagamento dos encargos mencionados;</w:t>
      </w:r>
    </w:p>
    <w:p>
      <w:pPr>
        <w:pStyle w:val="LetrascomRecu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13.1.16</w:t>
        <w:tab/>
        <w:t>Cumprir rigorosamente as normas e condições estabelecidas no presente instrument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QUART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4.</w:t>
        <w:tab/>
        <w:t>DAS OBRIGAÇÕES DO CONTRATAN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</w:t>
        <w:tab/>
        <w:t>São obrigações do CONTRATANT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.1</w:t>
        <w:tab/>
        <w:t>Notificar à CONTRATADA qualquer irregularidade encontrada na prestação dos serviços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.2</w:t>
        <w:tab/>
        <w:t>Efetuar os pagamentos devidos nas condições estabelecidas neste contrat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QUINT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</w:t>
        <w:tab/>
        <w:t xml:space="preserve">DAS SANÇÕES ADMINISTRATIVAS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</w:t>
        <w:tab/>
        <w:t>A CONTRATADA que não cumprir as obrigações assumidas ou preceitos legais serão aplicadas, segundo a gravidade de falta cometida, as seguintes penalidades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1</w:t>
        <w:tab/>
        <w:t>Advertência por escrito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2</w:t>
        <w:tab/>
        <w:t>Multa de mora de até 0,3% (zero vírgula três por cento) por dia útil de atraso sobre o valor corrigido do contrato, até o período máximo de 30 (trinta) dias, se os serviços não forem iniciados na data prevista, sem justificativa aprovada pela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3</w:t>
        <w:tab/>
        <w:t>Suspensão temporária de participação de licitação, ou impedimento de contratar com a administração por 02 (dois) ano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4</w:t>
        <w:tab/>
        <w:t>Declaração de idoneidade, quando a firma sem justa causa não cumprir as obrigações assumidas, praticando falta grave dolosa ou revestida de má-fé a juízo da Administraçã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1° - As multas previstas deverão ser recolhidas no Município, dentro do prazo de 48 (quarenta e oito) horas, contados da data da notificação para esse fim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2° - As multas aqui referidas serão aplicadas após regular processo administrativo e serão exigíveis desde a data do ato, fato ou omissão que lhes tiver dado causa, podendo ser descontadas da caução, de créditos relativos ao contrato ou cobradas judicialment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3° - Ficam ressalvados os casos fortuitos e de força maior, desde que comunicados por escrito no prazo de 05 (cinco) dias, a partir da sua ocorrência e aceitos pelo CONTRATANT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EXT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6.</w:t>
        <w:tab/>
        <w:t>DOS RECURSOS E DAS SANÇÕES ADMINISTRATIVA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1</w:t>
        <w:tab/>
        <w:t>Os recursos, a representação e o pedido de reconsideração, somente serão acolhidos nos termos do art. 109, da Lei no 8.666/93 e alterações posteriore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ÉTIM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7.</w:t>
        <w:tab/>
        <w:t>DISPOSIÇÕES GERAIS E DO FOR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1</w:t>
        <w:tab/>
        <w:t xml:space="preserve">A rescisão deste Contrato poderá ainda ocorrer de forma amigável, por acordo entre as partes, reduzido a termo no processo desde que haja conveniência para o CONTRATANTE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2</w:t>
        <w:tab/>
        <w:t>Para dirimir quaisquer questões oriundas deste contrato, que não possam ser resolvidas por meios administrativos, fica eleito o foro da Comarca de Águia Branca - ES, com renúncia a qualquer outro, por mais privilegiado que se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.3</w:t>
        <w:tab/>
        <w:t>Por estarem, assim, justos e contratados, o CONTRATANTE e a CONTRATAD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rmam o presente contrato em 03 (três) vias de igual teor e forma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22 de setembr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</w:t>
        <w:tab/>
        <w:tab/>
        <w:tab/>
        <w:t xml:space="preserve">              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  <w:t xml:space="preserve">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ALINE BERGAMIN GIOVANNELLI FAGUNDES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D PRODUTOS ÓPTICOS EIRELI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ELIZÂNGELA LOTÉRI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ecretária Municipal de Saú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0217536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7z1">
    <w:name w:val="WW8Num2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Ttulo5Char">
    <w:name w:val="Título 5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03:00Z</dcterms:created>
  <dc:creator>Batista Reg</dc:creator>
  <dc:description/>
  <dc:language>en-US</dc:language>
  <cp:lastModifiedBy>audines</cp:lastModifiedBy>
  <cp:lastPrinted>2020-09-22T08:45:00Z</cp:lastPrinted>
  <dcterms:modified xsi:type="dcterms:W3CDTF">2020-09-22T11:45:00Z</dcterms:modified>
  <cp:revision>13</cp:revision>
  <dc:subject/>
  <dc:title>E  D  I  T  A  L</dc:title>
</cp:coreProperties>
</file>