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trato nº 035/202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cesso nº 1.219/2020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TO QUE ENTRE SI CELEBRAM O MUNICÍPIO DE ÁGUIA BRANCA - ES E KÁTIA EDUARDA SARMENTO RIBEIRO CORONA 13861357712, na forma abaixo: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PREFEITURA MUNICIPAL DE ÁGUIA BRANCA - ES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, com sede na Rua Vicente Pissinatti, nº 71, Centro, Águia Branca–ES, CEP 29.795-000, 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signado </w:t>
      </w:r>
      <w:r>
        <w:rPr>
          <w:rFonts w:cs="Times New Roman" w:ascii="Times New Roman" w:hAnsi="Times New Roman"/>
          <w:b/>
          <w:bCs/>
          <w:sz w:val="20"/>
          <w:szCs w:val="20"/>
        </w:rPr>
        <w:t>CONCEDENTE</w:t>
      </w:r>
      <w:r>
        <w:rPr>
          <w:rFonts w:cs="Times New Roman" w:ascii="Times New Roman" w:hAnsi="Times New Roman"/>
          <w:sz w:val="20"/>
          <w:szCs w:val="20"/>
        </w:rPr>
        <w:t xml:space="preserve">, e de outro, </w:t>
      </w:r>
      <w:r>
        <w:rPr>
          <w:rFonts w:cs="Times New Roman" w:ascii="Times New Roman" w:hAnsi="Times New Roman"/>
          <w:b/>
          <w:bCs/>
          <w:sz w:val="20"/>
          <w:szCs w:val="20"/>
        </w:rPr>
        <w:t>KÁTIA EDUARDA SARMENTO RIBEIRO CORONA 13861357712</w:t>
      </w:r>
      <w:r>
        <w:rPr>
          <w:rFonts w:cs="Times New Roman" w:ascii="Times New Roman" w:hAnsi="Times New Roman"/>
          <w:bCs/>
          <w:sz w:val="20"/>
          <w:szCs w:val="20"/>
        </w:rPr>
        <w:t>, inscrito no CNPJ nº 33.920.293/0001-29, localizada na Praça do Imigrante, s/n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CEP 29.795-000, neste ato representado por </w:t>
      </w:r>
      <w:r>
        <w:rPr>
          <w:rFonts w:cs="Times New Roman" w:ascii="Times New Roman" w:hAnsi="Times New Roman"/>
          <w:b/>
          <w:bCs/>
          <w:sz w:val="20"/>
          <w:szCs w:val="20"/>
        </w:rPr>
        <w:t>KÁTIA EDUARDA SARMENTO RIBEIRO CORONA</w:t>
      </w:r>
      <w:r>
        <w:rPr>
          <w:rFonts w:cs="Times New Roman" w:ascii="Times New Roman" w:hAnsi="Times New Roman"/>
          <w:sz w:val="20"/>
          <w:szCs w:val="20"/>
        </w:rPr>
        <w:t xml:space="preserve">, brasileira, comerciante, portadora do CPF nº </w:t>
      </w:r>
      <w:r>
        <w:rPr>
          <w:rFonts w:cs="Times New Roman" w:ascii="Times New Roman" w:hAnsi="Times New Roman"/>
          <w:bCs/>
          <w:sz w:val="20"/>
          <w:szCs w:val="20"/>
        </w:rPr>
        <w:t>138.613.577-12</w:t>
      </w:r>
      <w:r>
        <w:rPr>
          <w:rFonts w:cs="Times New Roman" w:ascii="Times New Roman" w:hAnsi="Times New Roman"/>
          <w:sz w:val="20"/>
          <w:szCs w:val="20"/>
        </w:rPr>
        <w:t xml:space="preserve"> e CI nº 4.255.118/SPTC-ES, residente na Rua Paraíso, 69, Bairro João Paulo II, </w:t>
      </w:r>
      <w:r>
        <w:rPr>
          <w:rFonts w:cs="Times New Roman" w:ascii="Times New Roman" w:hAnsi="Times New Roman"/>
          <w:bCs/>
          <w:sz w:val="20"/>
          <w:szCs w:val="20"/>
        </w:rPr>
        <w:t>Águia Branca-ES</w:t>
      </w:r>
      <w:r>
        <w:rPr>
          <w:rFonts w:cs="Times New Roman" w:ascii="Times New Roman" w:hAnsi="Times New Roman"/>
          <w:sz w:val="20"/>
          <w:szCs w:val="20"/>
        </w:rPr>
        <w:t xml:space="preserve">, CEP 29.795-000, FONE (27) 99714-7617, doravante denominado </w:t>
      </w:r>
      <w:r>
        <w:rPr>
          <w:rFonts w:cs="Times New Roman" w:ascii="Times New Roman" w:hAnsi="Times New Roman"/>
          <w:b/>
          <w:bCs/>
          <w:sz w:val="20"/>
          <w:szCs w:val="20"/>
        </w:rPr>
        <w:t>CONCESSIONÁRIO</w:t>
      </w:r>
      <w:r>
        <w:rPr>
          <w:rFonts w:cs="Times New Roman" w:ascii="Times New Roman" w:hAnsi="Times New Roman"/>
          <w:sz w:val="20"/>
          <w:szCs w:val="20"/>
        </w:rPr>
        <w:t xml:space="preserve">, conforme </w:t>
      </w:r>
      <w:r>
        <w:rPr>
          <w:rFonts w:cs="Times New Roman" w:ascii="Times New Roman" w:hAnsi="Times New Roman"/>
          <w:b/>
          <w:bCs/>
          <w:sz w:val="20"/>
          <w:szCs w:val="20"/>
        </w:rPr>
        <w:t>CONCORRÊNCIA PÚBLICA Nº 001/2016</w:t>
      </w:r>
      <w:r>
        <w:rPr>
          <w:rFonts w:cs="Times New Roman" w:ascii="Times New Roman" w:hAnsi="Times New Roman"/>
          <w:sz w:val="20"/>
          <w:szCs w:val="20"/>
        </w:rPr>
        <w:t xml:space="preserve"> , firmam a presente contratação nos termos do artigo 24, inciso V, da Lei Federal nº 8.666, de 21 de junho de 1993 e alterações, com as seguintes cláusula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PRIMEIRA - OBJETO DO CONTRATO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1 – O presente contrato tem por objeto a CONCESSÃO DE USO, DE 02 (DOIS) ESPAÇOS FÍSICOS EDIFICADOS E CARACTERIZADOS COMO QUIOSQUE, LOCALIZADOS NA PRAÇA DO IMIGRANTE, CENTRO – ÁGUIA BRANCA – 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 Concessão dos espaços físicos (quiosques) edificados na Praça do Imigrante serão para comercialização de gêneros alimentícios e bebidas, com serviços caracterizados como de bar, restaurante e/ou lanchonete em ger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– Considera-se parte integrante do presente instrumento, como se nele estivessem transcritos, os seguintes documentos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1 - Edital d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CORRÊNCIA PÚBLICA Nº 001/2016 </w:t>
      </w:r>
      <w:r>
        <w:rPr>
          <w:rFonts w:cs="Times New Roman" w:ascii="Times New Roman" w:hAnsi="Times New Roman"/>
          <w:sz w:val="20"/>
          <w:szCs w:val="20"/>
        </w:rPr>
        <w:t>e seus respectivos anex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2 - A proposta comercial apresentada pelo </w:t>
      </w:r>
      <w:r>
        <w:rPr>
          <w:rFonts w:cs="Times New Roman" w:ascii="Times New Roman" w:hAnsi="Times New Roman"/>
          <w:b/>
          <w:bCs/>
          <w:sz w:val="20"/>
          <w:szCs w:val="20"/>
        </w:rPr>
        <w:t>CONCESSIONÁRI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SEGUNDA - DOS PRAZO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– A </w:t>
      </w:r>
      <w:r>
        <w:rPr>
          <w:rFonts w:cs="Times New Roman" w:ascii="Times New Roman" w:hAnsi="Times New Roman"/>
          <w:bCs/>
          <w:sz w:val="20"/>
          <w:szCs w:val="20"/>
        </w:rPr>
        <w:t>CONCESSÃO DE DIREITO REAL DE USO, objeto deste contrato terá duração de 05 (cinco) anos contados a partir da publicação do presente contrato. podendo ser prorrogada na forma da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 – O prazo para início de utilização do quiosque será de 30 (trinta) dias a partir da publicação do presente contrato, sendo que o prazo para pagamento do valor estabelecido começa a contar a partir da publicação do presente contrato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3 - Em caso de desistência do uso após a vigência do primeiro ano de concessão, esta será restituída ao Município para que seja redistribuída através de nova concorrênc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 -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Quando a desistência ocorrer durante o primeiro ano, a concessão será dada ao habilitado imediatamente classificado por ocasião da abertura da concorrência 001/2016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5 - Em ambos os casos (1.3 e 1.4), o concessionário desistente não estará isento de suas responsabilidades e obrigações junto ao Poder Público (Advertência, multas, suspensão de contratar, etc), devendo retirar os materiais ou equipamentos do interior do quiosque, no prazo de 30 (trinta) dias da ciênc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6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-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Ocorrendo o falecimento do concessionário, o que deverá ser comprovado por documento hábil no prazo de 60 (sessenta) dias contados do evento, seus herdeiros legítimos poderão prosseguir na exploração do quiosqu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 - N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ão havendo herdeiros ou decorrido o prazo de 60 (sessenta) dias, o quiosque será lacrado e o ponto será automaticamente disponibilizado através de nova concorrênc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TERCEIRA - DA EXECUÇÃO DO CONTRA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– O contrato deverá ser executado fielmente pelas partes, de acordo com as cláusulas avençadas e as normas da Lei nº 8.666, de 21 de junho de 1993, respondendo cada uma pelas conseqüências de sua inexecução total ou parcia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 –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CONCESSIONÁRIO </w:t>
      </w:r>
      <w:r>
        <w:rPr>
          <w:rFonts w:cs="Times New Roman" w:ascii="Times New Roman" w:hAnsi="Times New Roman"/>
          <w:sz w:val="20"/>
          <w:szCs w:val="20"/>
        </w:rPr>
        <w:t xml:space="preserve">estará sujeito à intensa fiscalização da </w:t>
      </w:r>
      <w:r>
        <w:rPr>
          <w:rFonts w:cs="Times New Roman" w:ascii="Times New Roman" w:hAnsi="Times New Roman"/>
          <w:b/>
          <w:bCs/>
          <w:sz w:val="20"/>
          <w:szCs w:val="20"/>
        </w:rPr>
        <w:t>CONCEDENTE</w:t>
      </w:r>
      <w:r>
        <w:rPr>
          <w:rFonts w:cs="Times New Roman" w:ascii="Times New Roman" w:hAnsi="Times New Roman"/>
          <w:sz w:val="20"/>
          <w:szCs w:val="20"/>
        </w:rPr>
        <w:t xml:space="preserve">, principalmente no que se refere ao cumprimento de todos os prazos e condições assumidos no presente Contra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ARTA - DOS DEVERES, DIREITOS e PROIBIÇÕES DO CONCESSIONÁ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.1</w:t>
        <w:tab/>
        <w:t>DOS DEVER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4.1.1 – Manter em boas condições de uso e funcionamento as instalações elétricas, hidráulicas e as estruturas internas e externas do quiosque, responsabilizando-se pelo pagamento das contas de água e esgoto, telefone e de energia elétrica (do quiosque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4.1.2 – Recolher, ao término diário da atividade, todo o lixo produzido, que será acondicionado em sacos plásticos descartáveis e retirado do local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4.1.3 – Venda de produtos apenas nos limites do quiosque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4.1.4 – Funcionamento diário entre 8 horas e 24 horas, com possibilidade de prorrogação, inclusive em feriados e nos eventos promovidos pela Administração Municip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4.1.5 – Uso de uniformes padronizados pelos empregados, que deverão ser mantidos em perfeitas condições de asseio e conserv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4.1.6 – Exibir, quando solicitado pela fiscalização, o documento fiscal de origem dos produtos comercializados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4.1.7 – Utilizar água e gelo apropriados e gêneros alimentícios e bebidas de procedência identificável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4.1.8 – Evitar a poluição visual no quiosque, como o excesso de publicidade, mostruários, produtos, entre outro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4.1.9 – Findo o prazo de concessão, devolver o quiosque em perfeitas condições de uso e funcionament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4.1.10 – Participar dos cursos gratuitos oferecidos pelo Município ligados ao setor de bar, restaurante ou lanchonete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4.1.11 – Respeitar os níveis máximos de som ou ruídos permitidos pela legislação municipal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4.1.12 – Efetuar as ligações elétricas e telefônicas junto ao quiosque de forma subterrâne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3 – Pagar os tributos que incidirem sobre as atividades desenvolvidas, ficando sujeito também ao alvará de licença renovável anualmente (conforme legislação municipal vigente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4 – Respeitar e acatar as normas baixadas pela Prefeitur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5 – Manter um serviço ininterrupto, apropriado, atualizado e compatível com o interesse públic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6 – Manter o objeto da concessão em perfeito estado de conservação, segurança, higiene, conforto, responsabilizando-se por qualquer dano que der causa ou em virtude da atividade desenvolvid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7 – Manter-se em dia com as obrigações trabalhistas e sociais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8– Respeitar as normas higiênicas estabelecidas por órgãos competent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9 – Responder pelos danos que possam afetar o Município ou terceiros em qualquer caso, durante a execução do objeto contratado, bem como custo para a reparação dos mesmos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0 – Os preços praticados no bar/lanchonete/restaurante devem ser compatíveis com o preço de mercad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1– Observar os padrões básicos estabelecidos para o atendimento ao público, compatíveis com o local e ramo da atividade desenvolvid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2 – Atender as normas de higiene e saúde pública estabelecidos por órgãos competentes, com fornecimento ao público de refeições, lanches, alimentação em geral e bebid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4.1.23 </w:t>
      </w:r>
      <w:r>
        <w:rPr>
          <w:rFonts w:cs="Times New Roman" w:ascii="Times New Roman" w:hAnsi="Times New Roman"/>
          <w:sz w:val="20"/>
          <w:szCs w:val="20"/>
        </w:rPr>
        <w:t>– Efetuar o pagamento de R$100,00(cem reais), mensalmente até o 5º (quinto) dia útil do mês subsequente mediante guia de pagamento emitida pela Secretaria Municipal de Finanças da Prefeitura Municipal de Águia Branca–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24 – Acatar o reajuste anual pelo IGP-M, ou outro índice que vier a substituí-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.2 – DOS DIREIT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4.2.1 Além de utilizar o quiosque como bar/restaurante/lanchonete e atividades afins, o concessionário poderá ainda, sem prejuízo de outros direitos assegurados pela legislação vigente, comercializar cartões telefônicos e similares e picolés e sorvetes industrializados, além de utilizar a parte externa do quiosque para disponibilização de mesas e cadeiras, com limites de quantidades e espaço a serem regulamentados pela Administração Municip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4.3 - DAS PROIBIÇÕE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Constituem proibições ao concessionário, sem prejuízo de outras estabelecidas por legislação municipa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 - Transferir para terceiros, a atividade objeto desta concessão, sem a prévia aprovação da Prefeitura Municipa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 - Fazer distinção no atendimento em virtude de raça, credo e nacionalidad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 - Comercializar e/ou permitir a prestação de serviço ou produtos que pelas suas características, possam estimular freqüência indesejáve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4 - Locar, sublocar, permitir e/ou ceder áreas compreendidas na concessão, para exploração de qualquer ramo de ativida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3.5 – A fabricação de alimentos no lado externo do quiosque, como churrasquinhos, queijos, salgados e congênere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3.6 – Deixar de apresentar-se asseado ou adequadamente vestido o concessionário ou o empregad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3.7 – Deixar de manter em condições de higiene e funcionamento as instalações do quiosque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3.8 – Interromper o atendimento ao público por período superior a 30 (trinta) dias consecutivos, sem justo motivo ou autorização do órgão competente, caracterizando desistência da exploraç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3.9 – Expor ou vender mercadoria não autorizada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3.10 - Tratar o público com descortesia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3.11 – Impedir a exposição de publicação, cartazes, avisos e fotografias de interesse público, quando autorizado previamente pela Administração Municip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3.12– Dificultar a ação da fiscalizaç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3.13 – Veicular propaganda política, ideológica, eleitoral ou ainda, de natureza comercial no quiosque, inclusive no mobiliári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3.14 - Sublocar o quiosque, total ou parcialmen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3.15 – Alterar as características internas ou externas do quiosque, salvo quando autorizada pela Administração Municip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3.16 – Impedir ou dificultar o trânsito no logradouro públ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4.4 -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As obrigações e proibições previstas neste contrato, serão certificadas regularmente pela Administração Municipal, sendo que a violação a qualquer uma delas e descumprida a advertência para sanar a irregularidade no prazo a ser estipulado, acarretará na aplicação da pena de cassação da licenç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INTA - DS OBRIGAÇÕES DA CONCEDENT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1 - A</w:t>
      </w:r>
      <w:r>
        <w:rPr>
          <w:rFonts w:cs="Times New Roman" w:ascii="Times New Roman" w:hAnsi="Times New Roman"/>
          <w:sz w:val="20"/>
          <w:szCs w:val="20"/>
        </w:rPr>
        <w:t>companhar, fiscalizar, conferir, avaliar a execução do presente contrato e as obrigações do CONCESSIONÁRI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5.2 – </w:t>
      </w:r>
      <w:r>
        <w:rPr>
          <w:rFonts w:cs="Times New Roman" w:ascii="Times New Roman" w:hAnsi="Times New Roman"/>
          <w:sz w:val="20"/>
          <w:szCs w:val="20"/>
        </w:rPr>
        <w:t xml:space="preserve">Não permitir que outrem cumpra com as obrigações a que se sujeitou o CONCESSIONÁRI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Prestar as informações e os esclarecimentos que venham a ser solicitados pelo CONCESSIONÁRIO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</w:rPr>
        <w:t>5.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Cumprir e fazer cumprir o disposto nas cláusulas contratuais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SEXTA - DAS SANÇÕES ADMINISTRATIVAS E RESCISÃO DO CONTRA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 – O descumprimento de qualquer das Cláusulas Previstas no Contrato, ensejará sua Rescisão Unilateral, sem que 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CESSIONÁRIO </w:t>
      </w:r>
      <w:r>
        <w:rPr>
          <w:rFonts w:cs="Times New Roman" w:ascii="Times New Roman" w:hAnsi="Times New Roman"/>
          <w:sz w:val="20"/>
          <w:szCs w:val="20"/>
        </w:rPr>
        <w:t xml:space="preserve">faç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us </w:t>
      </w:r>
      <w:r>
        <w:rPr>
          <w:rFonts w:cs="Times New Roman" w:ascii="Times New Roman" w:hAnsi="Times New Roman"/>
          <w:sz w:val="20"/>
          <w:szCs w:val="20"/>
        </w:rPr>
        <w:t>a qualquer indenização pelas benfeitorias por ventura existent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 – A penalidade de advertência e multa serão aplicadas pela Prefeitura Municipal de Águia Branca - ES nos casos previstos neste Contrato e de acordo com a Lei 8.666/93, a saber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6.2.1 – </w:t>
      </w:r>
      <w:r>
        <w:rPr>
          <w:rFonts w:cs="Times New Roman" w:ascii="Times New Roman" w:hAnsi="Times New Roman"/>
          <w:sz w:val="20"/>
          <w:szCs w:val="20"/>
        </w:rPr>
        <w:t xml:space="preserve">Pela inexecução total ou parcial do objeto licitado, a CONCEDENTE poderá garantida a defesa prévia, aplicar à CONTRATADA as seguintes sanções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 xml:space="preserve">Advertênci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Multa de 10% (dez por cento), sobre o valor d</w:t>
      </w:r>
      <w:r>
        <w:rPr>
          <w:rFonts w:cs="Times New Roman" w:ascii="Times New Roman" w:hAnsi="Times New Roman"/>
          <w:bCs/>
          <w:sz w:val="20"/>
          <w:szCs w:val="20"/>
        </w:rPr>
        <w:t>o contrato</w:t>
      </w:r>
      <w:r>
        <w:rPr>
          <w:rFonts w:cs="Times New Roman" w:ascii="Times New Roman" w:hAnsi="Times New Roman"/>
          <w:sz w:val="20"/>
          <w:szCs w:val="20"/>
        </w:rPr>
        <w:t>, recolhida no prazo de 15 (quinze) dias corridos, contado da comunicação oficial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c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uspensão temporária de participar em licitação e impedimento de contratar com a Administração Pública, por até 02 anos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3 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 CONCESSIONÁRI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cará impedido de licitar e de contratar com a Administração Pública, pelo prazo de até 05 (cinco) anos, garantido o direito prévio da citação e da ampla defesa, enquanto perdurarem os motivos determinantes da punição ou até que seja promovida a reabilitação perante a própria autoridade que aplicou a penalidade, nos seguintes casos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sejar o retardamento da execução do objeto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ão mantiver a proposta, injustificadam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c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portar-se de modo inidôneo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zer declaração fals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e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eter fraude fiscal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f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alhar ou fraudar na execução do obje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SÉTIMA – DO FOR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 –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 – E, por estarem justas e contratadas, assinam o presente contrato para todos os fins de direi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uia Branca - Espírito Santo, 17 de març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tab/>
        <w:tab/>
        <w:tab/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GELO ANTÔNIO CORTELETTI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ÁTIA EDUARDA S. RIBEIRO CORONA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Kátia Eduarda Sarmento Ribeiro Corona 1386135771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DENTE</w:t>
        <w:tab/>
        <w:tab/>
        <w:tab/>
        <w:tab/>
        <w:tab/>
        <w:tab/>
        <w:t>CONCESSIONÁRI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</w:t>
        <w:tab/>
        <w:t>___________________________</w:t>
        <w:tab/>
        <w:tab/>
        <w:tab/>
        <w:tab/>
        <w:t>2ª)</w:t>
        <w:tab/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5935741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8:00Z</dcterms:created>
  <dc:creator>Batista Reg</dc:creator>
  <dc:description/>
  <cp:keywords/>
  <dc:language>en-US</dc:language>
  <cp:lastModifiedBy>audines</cp:lastModifiedBy>
  <cp:lastPrinted>2017-02-06T13:53:00Z</cp:lastPrinted>
  <dcterms:modified xsi:type="dcterms:W3CDTF">2020-03-17T11:33:00Z</dcterms:modified>
  <cp:revision>4</cp:revision>
  <dc:subject/>
  <dc:title>E  D  I  T  A  L</dc:title>
</cp:coreProperties>
</file>