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2.02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99/2018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TROPA CONSTRUTORA EIRELI-ME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, e a empresa </w:t>
      </w:r>
      <w:r>
        <w:rPr>
          <w:rFonts w:cs="Times New Roman" w:ascii="Times New Roman" w:hAnsi="Times New Roman"/>
          <w:b/>
          <w:sz w:val="22"/>
          <w:szCs w:val="22"/>
        </w:rPr>
        <w:t>TROPA CONSTRUTORA EIRELI-M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pessoa jurídica de direito privado, inscrita no CNPJ sob o nº 11.300.304/0001-90, com sede na Rua Nossa Senhora Aparecida, 219, São Silvano, Colatina-ES – CEP 29703-270, FONE (27) 3120-3630, por seu representante legal, Sr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DRÉ SUAVE LUDOVICO</w:t>
      </w:r>
      <w:r>
        <w:rPr>
          <w:rFonts w:cs="Times New Roman" w:ascii="Times New Roman" w:hAnsi="Times New Roman"/>
          <w:color w:val="000000"/>
          <w:sz w:val="22"/>
          <w:szCs w:val="22"/>
        </w:rPr>
        <w:t>, residente e domiciliado à Rua Nivaldo Gomes Guimarães, 403, 1º Andar, Bairro Santa Mônica, Colatina-ES, CEP 29.709-205, FONE (27) 99849-6630, portador do RG nº 1.571.472/SSP-ES e CPF nº 090.532.357-28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099/2018, firmado em 20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40 (quar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07 de maio de 201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NDRÉ SUAVE LUDOVIC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  <w:tab/>
        <w:tab/>
        <w:tab/>
        <w:t>Tropa Construtora Eireli - 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589739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5:00Z</dcterms:created>
  <dc:creator>Batista Reg</dc:creator>
  <dc:description/>
  <dc:language>en-US</dc:language>
  <cp:lastModifiedBy>audines</cp:lastModifiedBy>
  <cp:lastPrinted>2017-12-14T15:04:00Z</cp:lastPrinted>
  <dcterms:modified xsi:type="dcterms:W3CDTF">2018-05-07T11:57:00Z</dcterms:modified>
  <cp:revision>3</cp:revision>
  <dc:subject/>
  <dc:title>E  D  I  T  A  L</dc:title>
</cp:coreProperties>
</file>