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099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left="680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96/2020, que entre si celebram o Município de Águia Branc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S. FERREIRA BONFIM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S. FERREIRA BONFIM-ME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scrita no CNPJ sob o nº 18.045.952/0001-97, com sede na Av. João Quiuqui, 90, Centro, Águia Branca-ES, CEP 29795-000, FONE (27) 99812-9732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OLEN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FERREIRA BONFIM</w:t>
      </w:r>
      <w:r>
        <w:rPr>
          <w:rFonts w:cs="Times New Roman" w:ascii="Times New Roman" w:hAnsi="Times New Roman"/>
          <w:color w:val="000000"/>
          <w:sz w:val="18"/>
          <w:szCs w:val="18"/>
        </w:rPr>
        <w:t>, residente na na Av. João Quiuqui, 90, Centro, Águia Branca-ES, CEP 29795-000, portador da CI nº 18861515/SEP-MG e CPF nº 145.896.437-07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resolvem firmar o presente </w:t>
      </w:r>
      <w:r>
        <w:rPr>
          <w:rFonts w:cs="Times New Roman" w:ascii="Times New Roman" w:hAnsi="Times New Roman"/>
          <w:b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96/2020, firmado em 13 de agost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PRIMEIRA - DA VIGÊNC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96/2020,</w:t>
      </w:r>
      <w:r>
        <w:rPr>
          <w:rFonts w:cs="Times New Roman" w:ascii="Times New Roman" w:hAnsi="Times New Roman"/>
          <w:sz w:val="18"/>
          <w:szCs w:val="18"/>
        </w:rPr>
        <w:t xml:space="preserve"> para vigorar por mais 12 (doze) meses, após seu vencimento. 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a importância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7.077,00 (dezessete mil e setenta e sete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    CLÁUSULA TERCEIR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  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Ficha: 095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– 007007.1512200162.021 – MANUTENÇÃO DOS SERVIÇOS ADMINISTRATIVOS DA SEMOB - 33903000000 – MATERIAL DE CONSUMO - Fonte de Recursos: 10010000000 – RECURSOS ORDINÁRIOS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1.893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Ficha: 340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– 012012.1812200552.075 – MANUTENÇÃO DAS ATIVIDADES DA SEMMA - 33903000000 – MATERIAL DE CONSUMO - Fonte de Recursos: 10010000000 – RECURSOS ORDINÁRIOS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5.184,00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        CLAUSULA QUARTA - D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0 de agost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OLENY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FERREIRA BONFIM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S. FERREIRA BONFIM-ME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1176246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26:00Z</dcterms:created>
  <dc:creator>Batista Reg</dc:creator>
  <dc:description/>
  <cp:keywords/>
  <dc:language>en-US</dc:language>
  <cp:lastModifiedBy>audines</cp:lastModifiedBy>
  <cp:lastPrinted>2021-08-10T13:15:00Z</cp:lastPrinted>
  <dcterms:modified xsi:type="dcterms:W3CDTF">2021-08-10T16:17:00Z</dcterms:modified>
  <cp:revision>12</cp:revision>
  <dc:subject/>
  <dc:title>E  D  I  T  A  L</dc:title>
</cp:coreProperties>
</file>