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344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096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GOLDEN FARM DISTRIBUIDORA LTDA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9"/>
        </w:rPr>
        <w:t>GOLDEN FARM DISTRIBUIDORA LTDA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11.044.066/0001-08, com sede na Rua Francisco Assumpção de Carvalho, 116, Santa Inês, Vila Velha-ES, CEP 29.108-021, Fone (27) 3340-7972, neste ato representada pelo Sr. </w:t>
      </w:r>
      <w:r>
        <w:rPr>
          <w:rFonts w:cs="Times New Roman" w:ascii="Times New Roman" w:hAnsi="Times New Roman"/>
          <w:b/>
          <w:bCs/>
          <w:sz w:val="19"/>
          <w:szCs w:val="19"/>
        </w:rPr>
        <w:t>LUIZ EDUARDO DOS SANTOS ARAÚJO</w:t>
      </w:r>
      <w:r>
        <w:rPr>
          <w:rFonts w:cs="Times New Roman" w:ascii="Times New Roman" w:hAnsi="Times New Roman"/>
          <w:sz w:val="19"/>
          <w:szCs w:val="19"/>
        </w:rPr>
        <w:t>, portador do CPF nº 885.993.297-15 e RG nº 7427141-2/IFP-RJ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residente na Av. José Júlio de Souza, 3.300, Ap. 703, Praia de Itaparica, Vila Velha-ES, CEP 29.102-010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096/2018, firmado em 02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180 (cento e oit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13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ab/>
        <w:t>_______</w:t>
        <w:softHyphen/>
        <w:softHyphen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LUIZ EDUARDO DOS SANTOS ARAÚJO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>Golden Farm Distribuidora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9622276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6:00Z</dcterms:created>
  <dc:creator>Batista Reg</dc:creator>
  <dc:description/>
  <dc:language>en-US</dc:language>
  <cp:lastModifiedBy>audines</cp:lastModifiedBy>
  <cp:lastPrinted>2017-12-14T15:04:00Z</cp:lastPrinted>
  <dcterms:modified xsi:type="dcterms:W3CDTF">2018-12-12T14:00:00Z</dcterms:modified>
  <cp:revision>3</cp:revision>
  <dc:subject/>
  <dc:title>E  D  I  T  A  L</dc:title>
</cp:coreProperties>
</file>