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182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094/2020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VANT PROJETOS E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AVANT PROJETOS E SERVIÇOS LTD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a no CNPJ sob o nº 39.785.373/0001-50, com sede na Rua José Canal, 73, Sala 01, Bairro Jardim de Infância, São Gabriel da Palha-ES, CEP 29780-000, FONE (27) 99992-4892, por seu representante legal, Sr. </w:t>
      </w:r>
      <w:r>
        <w:rPr>
          <w:rFonts w:cs="Times New Roman" w:ascii="Times New Roman" w:hAnsi="Times New Roman"/>
          <w:b/>
          <w:sz w:val="18"/>
          <w:szCs w:val="18"/>
        </w:rPr>
        <w:t>RUSIMAR BRA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na Rua José Canal, 73, Bairro Jardim de Infância, São Gabriel da Palha-ES, CEP 29780-000, portador do RG nº 1.410.419/SSP-ES e CPF nº 076.793.337-00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94/2020, firmado em 29 de jul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4.720,00 (quatorze mil, setecentos e vinte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Ficha: 103 </w:t>
      </w:r>
      <w:r>
        <w:rPr>
          <w:rFonts w:eastAsia="MS Mincho;ＭＳ 明朝" w:cs="Times New Roman" w:ascii="Times New Roman" w:hAnsi="Times New Roman"/>
          <w:sz w:val="18"/>
          <w:szCs w:val="18"/>
        </w:rPr>
        <w:t>– 007007.1545100172.023 – MANUTENÇÃO DE RUAS, AVENIDAS E TERMINAL RODOVIÁRIO - 33903900000 – OUTROS SERVIÇOS DE TERCEIROS-PESSOA JURÍDICA - FONTE DE RECURSOS: 15300000000 – TRANSFERÊNCIA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DA UNIÃO REFERENTE ROYALTIES DO PETRÓLEO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4 de mai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RUSIMAR BRAU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Avant Projetos e Serviços Lt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449511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9:00Z</dcterms:created>
  <dc:creator>Batista Reg</dc:creator>
  <dc:description/>
  <dc:language>en-US</dc:language>
  <cp:lastModifiedBy>audines</cp:lastModifiedBy>
  <cp:lastPrinted>2021-05-04T08:25:00Z</cp:lastPrinted>
  <dcterms:modified xsi:type="dcterms:W3CDTF">2021-05-04T11:49:00Z</dcterms:modified>
  <cp:revision>8</cp:revision>
  <dc:subject/>
  <dc:title>E  D  I  T  A  L</dc:title>
</cp:coreProperties>
</file>