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5.344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092/2018, que entre si celebram o Município de Águia Branca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DISTRIMIX DISTRIBUIDORA DE MEDICAMENTOS LTDA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este ato </w:t>
      </w:r>
      <w:r>
        <w:rPr>
          <w:rFonts w:cs="Times New Roman" w:ascii="Times New Roman" w:hAnsi="Times New Roman"/>
          <w:sz w:val="19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RONAN FRANCISCO RONCONI PADOVANI, </w:t>
      </w:r>
      <w:r>
        <w:rPr>
          <w:rFonts w:cs="Times New Roman" w:ascii="Times New Roman" w:hAnsi="Times New Roman"/>
          <w:sz w:val="19"/>
          <w:szCs w:val="19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9"/>
        </w:rPr>
        <w:t>DISTRIMIX DISTRIBUIDORA DE MEDICAMENTOS LTDA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.º 01.417.694/0001-20, com sede na Av. Presidente Tancredo Neves, 2103, Zacarias, Caratinga-MG, CEP 35.300-102, FONE (33) 3322-6850, neste ato representada pelo Sr. </w:t>
      </w:r>
      <w:r>
        <w:rPr>
          <w:rFonts w:cs="Times New Roman" w:ascii="Times New Roman" w:hAnsi="Times New Roman"/>
          <w:b/>
          <w:sz w:val="19"/>
          <w:szCs w:val="19"/>
        </w:rPr>
        <w:t>FLAVIANO FERREIRA PENNA FILHO</w:t>
      </w:r>
      <w:r>
        <w:rPr>
          <w:rFonts w:cs="Times New Roman" w:ascii="Times New Roman" w:hAnsi="Times New Roman"/>
          <w:sz w:val="19"/>
          <w:szCs w:val="19"/>
        </w:rPr>
        <w:t>, residente na Rua Pedro Faiçal, nº 68, Apto 201, Santa Zita, Caratinga-MG, CEP 35.300-303, portador do CPF nº 038.997.706-33 e RG nº MG-8.028.999/SSP-MG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>e perante as testemunhas abaixo firmadas, acordam entre si aditar o contrato nº 092/2018, firmado em 02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 Contrato Originário por mais 180 (cento e oit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13 de dezemb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ab/>
        <w:t>_______</w:t>
        <w:softHyphen/>
        <w:softHyphen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FLAVIANO FERREIRA PENNA FILHO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>Distrimix Distribuidora de Medicamentos Ltda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579942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6:00Z</dcterms:created>
  <dc:creator>Batista Reg</dc:creator>
  <dc:description/>
  <dc:language>en-US</dc:language>
  <cp:lastModifiedBy>audines</cp:lastModifiedBy>
  <cp:lastPrinted>2017-12-14T15:04:00Z</cp:lastPrinted>
  <dcterms:modified xsi:type="dcterms:W3CDTF">2018-12-12T13:48:00Z</dcterms:modified>
  <cp:revision>3</cp:revision>
  <dc:subject/>
  <dc:title>E  D  I  T  A  L</dc:title>
</cp:coreProperties>
</file>