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Times New Roman" w:hAnsi="Times New Roman" w:cs="Times New Roman"/>
          <w:b/>
          <w:b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nº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 xml:space="preserve"> 089/2025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Process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° 2.480/2025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486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ONTRATO QUE ENTRE SI CELEBRAM O </w:t>
      </w:r>
      <w:r>
        <w:rPr>
          <w:rFonts w:cs="Times New Roman" w:ascii="Times New Roman" w:hAnsi="Times New Roman"/>
          <w:b/>
          <w:bCs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STRUTORA ZACHÉ INDÚSTRIA E COMÉRCIO LTDA</w:t>
      </w:r>
      <w:r>
        <w:rPr>
          <w:rFonts w:cs="Times New Roman" w:ascii="Times New Roman" w:hAnsi="Times New Roman"/>
          <w:sz w:val="18"/>
          <w:szCs w:val="18"/>
        </w:rPr>
        <w:t>, NA QUALIDADE DE CONTRATANTE E CONTRATADA, RESPECTIVAMENTE, PARA O FIM EXPRESSO NAS CLÁUSULAS QUE O INTEGRAM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CEP 29795-000, Águia Branca - Estado do Espírito Santo, inscrito no CNPJ/MF sob o n.º 31.796.584/0001-87, neste ato representado pelo seu Prefeito Municipal,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STRUTORA ZACHÉ INDÚSTRIA E COMÉRCIO LTDA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.º 27.314.657/0001-80, com sede na Rua Alcino Teixeira, 11 e 84 - Bairro São Silvano, Colatina-ES, CEP 29.703-125, FONE (27) 3721-3737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ALACIDES JOÃO ZACHÉ JÚNIOR</w:t>
      </w:r>
      <w:r>
        <w:rPr>
          <w:rFonts w:cs="Times New Roman" w:ascii="Times New Roman" w:hAnsi="Times New Roman"/>
          <w:sz w:val="18"/>
          <w:szCs w:val="18"/>
        </w:rPr>
        <w:t xml:space="preserve">, sócio-administrador, portador do CPF n.º ***.949.***-** e CI nº *.300.***/SSP-ES, residente à Rua Nossa Senhora Aparecida, 266, Apto. 801, São Silvano, Colatina-ES, CEP 29.703-27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8"/>
          <w:szCs w:val="18"/>
        </w:rPr>
        <w:t>Processo Licitatório n.º 015/2025, Concorrência n.º 002/2025, Processo Administrativo n.º 2.480/2025</w:t>
      </w:r>
      <w:r>
        <w:rPr>
          <w:rFonts w:cs="Times New Roman" w:ascii="Times New Roman" w:hAnsi="Times New Roman"/>
          <w:sz w:val="18"/>
          <w:szCs w:val="18"/>
        </w:rPr>
        <w:t xml:space="preserve"> de conformidade com a  Lei Federal n.º 14.133/2021, Projeto Básico e Edital, parte integrante deste instrumento, independentemente de transcrição, juntam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a proposta final apresentada pela CONTRATADA, ficando, porém, ressalvadas como não transcritas 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 nelas estipuladas que contrariem as disposições deste CONTRATO, que se regerá pelas cláusul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ir enunciadas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1"/>
        </w:numPr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BJETO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Constitui objeto do presente contrato a execução indireta, sob o regime de empreitada por preço unitário, compreendendo materiais, mão de obra e equipamentos, para execução de obras de </w:t>
      </w:r>
      <w:r>
        <w:rPr>
          <w:rFonts w:cs="Times New Roman" w:ascii="Times New Roman" w:hAnsi="Times New Roman"/>
          <w:b/>
          <w:sz w:val="18"/>
          <w:szCs w:val="18"/>
        </w:rPr>
        <w:t xml:space="preserve">CONSTRUÇÃO DE CRECHE TIPO 02 FNDE, NA LOCALIDADE DE ÁGUAS CLARAS, INTERIOR DESTE MUNICÍPIO, </w:t>
      </w:r>
      <w:r>
        <w:rPr>
          <w:rFonts w:cs="Times New Roman" w:ascii="Times New Roman" w:hAnsi="Times New Roman"/>
          <w:sz w:val="18"/>
          <w:szCs w:val="18"/>
        </w:rPr>
        <w:t>conforme projetos, planilha orçamentária, cronograma físico-financeiro, memoriais e demais documentos do processo licitatório que fazem parte integrante deste contrato.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1.2  A obra será administrada pela CONTRATADA, que assumirá integralmente a responsabilidade pel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sua</w:t>
      </w:r>
      <w:r>
        <w:rPr>
          <w:rFonts w:cs="Times New Roman" w:ascii="Times New Roman" w:hAnsi="Times New Roman"/>
          <w:spacing w:val="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,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cando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jeita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ante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as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ses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apas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o trabalho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Heading1"/>
        <w:ind w:left="0" w:right="141" w:hanging="0"/>
        <w:jc w:val="both"/>
        <w:rPr>
          <w:rFonts w:ascii="Times New Roman" w:hAnsi="Times New Roman" w:cs="Times New Roman"/>
          <w:spacing w:val="6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  <w:t xml:space="preserve">CLÁUSULA SEGUNDA </w:t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2.</w:t>
        <w:tab/>
        <w:t>DO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REGIME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DE EXECUÇÃO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2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ca estabelecida a forma de execução indireta, sob regime de empreitada por preços unitários, n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6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 n.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.</w:t>
      </w:r>
    </w:p>
    <w:p>
      <w:pPr>
        <w:pStyle w:val="TextBody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ERCEIRA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pacing w:val="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 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lobal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ima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ã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$ 3.333.271,20 (três milhões, trezentos e trinta e três mil, duzentos e setenta e um reais e vinte centavos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ilha Orçamentári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Preços finais elabora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empres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.</w:t>
      </w:r>
    </w:p>
    <w:p>
      <w:pPr>
        <w:pStyle w:val="PargrafodaLista"/>
        <w:widowControl w:val="false"/>
        <w:numPr>
          <w:ilvl w:val="2"/>
          <w:numId w:val="35"/>
        </w:numPr>
        <w:tabs>
          <w:tab w:val="clear" w:pos="708"/>
          <w:tab w:val="left" w:pos="0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 No valor estão incluídas todas as despesas ordinárias diretas e indiretas decorrentes da execução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, inclusive tributos e/ou impostos, encargos sociais, trabalhistas, previdenciários, fiscais e comerci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dente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x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enciamen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et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r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cessári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mpri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gr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objeto da contratação.</w:t>
      </w:r>
    </w:p>
    <w:p>
      <w:pPr>
        <w:pStyle w:val="PargrafodaLista"/>
        <w:widowControl w:val="false"/>
        <w:numPr>
          <w:ilvl w:val="1"/>
          <w:numId w:val="35"/>
        </w:numPr>
        <w:tabs>
          <w:tab w:val="clear" w:pos="708"/>
          <w:tab w:val="left" w:pos="0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 A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pesa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ente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ão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rão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ursos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ífico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ign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çamentári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u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rcício, n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ação abaix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criminada: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Arial Narrow" w:cs="Times New Roman" w:ascii="Times New Roman" w:hAnsi="Times New Roman"/>
          <w:b/>
          <w:sz w:val="18"/>
          <w:szCs w:val="18"/>
        </w:rPr>
        <w:t>Ficha 371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– 0080081236500253.082 – CONTRUÇÃO DE CRECHE DISTRITO DE ÁGUAS CLARAS – 44905100000 – OBRAS E INSTALAÇÕES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b/>
          <w:sz w:val="18"/>
          <w:szCs w:val="18"/>
        </w:rPr>
        <w:t>FONTE DE RECURSO – 170000009999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– OUTRAS TRANSFERÊNCIAS DE CONVÊNIOS OU INSTRUMENTOS CONGÊNERES DA UNIÃO (TERMO DE COMPROMISSO Nº 959048/2024/FNDE/CAIXA) – </w:t>
      </w:r>
      <w:r>
        <w:rPr>
          <w:rFonts w:eastAsia="Arial Narrow" w:cs="Times New Roman" w:ascii="Times New Roman" w:hAnsi="Times New Roman"/>
          <w:b/>
          <w:sz w:val="18"/>
          <w:szCs w:val="18"/>
        </w:rPr>
        <w:t>R$ 3.216.887,57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Arial Narrow" w:cs="Times New Roman" w:ascii="Times New Roman" w:hAnsi="Times New Roman"/>
          <w:b/>
          <w:sz w:val="18"/>
          <w:szCs w:val="18"/>
        </w:rPr>
        <w:t>FONTE DE RECURSO – 250000000000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– RECURSOS NÃO VINCULADOS DE IMPOSTOS E TRANSFERÊNCIAS DE IMPOSTOS – </w:t>
      </w:r>
      <w:r>
        <w:rPr>
          <w:rFonts w:eastAsia="Arial Narrow" w:cs="Times New Roman" w:ascii="Times New Roman" w:hAnsi="Times New Roman"/>
          <w:b/>
          <w:sz w:val="18"/>
          <w:szCs w:val="18"/>
        </w:rPr>
        <w:t>R$ 116.383,63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9639" w:leader="none"/>
        </w:tabs>
        <w:ind w:right="141" w:hanging="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35"/>
        </w:numPr>
        <w:tabs>
          <w:tab w:val="clear" w:pos="708"/>
          <w:tab w:val="left" w:pos="0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 Dotaçõe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s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rcício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anceiro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seqüente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ão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ignadas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ectiva Lei Orçamentária anual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pacing w:val="6"/>
          <w:sz w:val="18"/>
          <w:szCs w:val="18"/>
        </w:rPr>
      </w:pPr>
      <w:r>
        <w:rPr>
          <w:rFonts w:cs="Times New Roman" w:ascii="Times New Roman" w:hAnsi="Times New Roman"/>
          <w:b/>
          <w:spacing w:val="6"/>
          <w:sz w:val="18"/>
          <w:szCs w:val="18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4. CLÁUSU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RT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3. DA</w:t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VIGÊNCIA</w:t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</w:t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RORROG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O</w:t>
      </w:r>
      <w:r>
        <w:rPr>
          <w:rFonts w:cs="Times New Roman" w:ascii="Times New Roman" w:hAnsi="Times New Roman"/>
          <w:spacing w:val="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ência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</w:rPr>
        <w:t>780 (setecentos e oitenta)</w:t>
      </w:r>
      <w:r>
        <w:rPr>
          <w:rFonts w:cs="Times New Roman" w:ascii="Times New Roman" w:hAnsi="Times New Roman"/>
          <w:b/>
          <w:spacing w:val="5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ia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ados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r</w:t>
      </w:r>
      <w:r>
        <w:rPr>
          <w:rFonts w:cs="Times New Roman" w:ascii="Times New Roman" w:hAnsi="Times New Roman"/>
          <w:spacing w:val="5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 assinatura, devendo sua divulgação ocorrer na forma do art. 94 da Lei 14.133/2021 para sua efetiva eficácia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rroga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 hipótes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lencadas na mencionada Le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72" w:leader="none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 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>720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setecentos e vinte)</w:t>
      </w:r>
      <w:r>
        <w:rPr>
          <w:rFonts w:cs="Times New Roman" w:ascii="Times New Roman" w:hAnsi="Times New Roman"/>
          <w:b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ia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idos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ar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ante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dem 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, conform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onograma físic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financeiro final apresentado, por ocasião do julgamento do procedimento licitatório.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3.1.2 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 máxim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íci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execu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 serviços fic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o e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05</w:t>
      </w:r>
      <w:r>
        <w:rPr>
          <w:rFonts w:cs="Times New Roman" w:ascii="Times New Roman" w:hAnsi="Times New Roman"/>
          <w:sz w:val="18"/>
          <w:szCs w:val="18"/>
        </w:rPr>
        <w:t xml:space="preserve"> (cinco)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as apó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 expedida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d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ício 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 Não será concedida pelo CONTRATANTE qualquer dilação de prazo para execução da obra 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ência da rejeição de serviços defeituosos. A CONTRATADA obriga-se, neste caso, a demoli-los e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tá-l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estrita conform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to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ificações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ja-JP"/>
        </w:rPr>
        <w:t>3.2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 xml:space="preserve"> Conforme art. 6º, XVII da Lei 14.133/2021, os serviços não contínuos ou contratados por escopo, podem ser prorrogados, desde que justificadamente, pelo prazo necessário à conclusão do objeto.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 Conforme 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 xml:space="preserve">o art. 115, § 5º em caso de impedimento, ordem de paralisação ou suspensão do contrato, o cronograma de execução será prorrogado automaticamente pelo tempo correspondente, anotadas tais circunstâncias mediante simples apostila. </w:t>
      </w:r>
    </w:p>
    <w:p>
      <w:pPr>
        <w:pStyle w:val="Normal"/>
        <w:autoSpaceDE w:val="false"/>
        <w:ind w:right="141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ja-JP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INT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4.  </w:t>
      </w:r>
      <w:r>
        <w:rPr>
          <w:rFonts w:cs="Times New Roman" w:ascii="Times New Roman" w:hAnsi="Times New Roman"/>
          <w:b w:val="false"/>
          <w:sz w:val="18"/>
          <w:szCs w:val="18"/>
        </w:rPr>
        <w:t>DA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ARALIZAÇÃO</w:t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 Havendo necessidade justificada de paralisar a execução da obra, mediante requerimento da par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essada, a fiscalização encaminhará para manifestação técnica, cabendo ao Chefe do Poder Executivo Municipal 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eri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edido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ovado será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labo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term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lisação 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 O termo de paralisação de obra também suspende a vigência do respectivo contrato, e diante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spens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á necessida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actuaç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onograma físico-financeir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2 Find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lisação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rá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tomad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,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rá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i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 de reinício da obra.</w:t>
      </w:r>
    </w:p>
    <w:p>
      <w:pPr>
        <w:pStyle w:val="WWHeading1"/>
        <w:ind w:left="0" w:right="141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6"/>
          <w:sz w:val="18"/>
          <w:szCs w:val="18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6"/>
          <w:sz w:val="18"/>
          <w:szCs w:val="18"/>
          <w:lang w:val="pt-BR" w:eastAsia="pt-BR"/>
        </w:rPr>
      </w:r>
    </w:p>
    <w:p>
      <w:pPr>
        <w:pStyle w:val="WWHeading1"/>
        <w:ind w:left="0"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SEXTA</w:t>
      </w:r>
    </w:p>
    <w:p>
      <w:pPr>
        <w:pStyle w:val="WWHeading1"/>
        <w:ind w:left="0" w:right="14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6. DO REAJUSTAMENTO</w:t>
      </w:r>
    </w:p>
    <w:p>
      <w:pPr>
        <w:pStyle w:val="WWHeading1"/>
        <w:ind w:left="0" w:right="141" w:hanging="0"/>
        <w:rPr>
          <w:rFonts w:ascii="Times New Roman" w:hAnsi="Times New Roman" w:cs="Times New Roman"/>
          <w:b w:val="false"/>
          <w:b w:val="false"/>
          <w:sz w:val="18"/>
          <w:szCs w:val="18"/>
          <w:lang w:eastAsia="ja-JP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ja-JP"/>
        </w:rPr>
        <w:t>6.1 Os preços inicialmente contratados somente poderão ser reajustados após o prazo de 12 meses contado da data base do orçamento estimado pela PMAB, que serviu de base para o procedimento licitatório.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6.2 Após o interregno de 12 meses, os preços iniciais poderão ser reajustados, mediante a aplicação com base no Índice Nacional de Custo de Construção - INCC, da Fundação Getúlio Vargas (FGV), nos termos do artigo 25, § 7º da Lei n.º 14.133/2021, exclusivamente para as obrigações iniciadas e concluídas após a ocorrência da anualidade.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6.3. Nos reajustes subsequentes ao primeiro, o interregno mínimo de 12 meses será contado a partir dos efeitos financeiros do último reajuste.</w:t>
      </w:r>
    </w:p>
    <w:p>
      <w:pPr>
        <w:pStyle w:val="PargrafodaLista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ca a CONTRATADA obrigada a apresentar memória de cálculo referente ao reajustament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valor remanescente, sempre qu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e ocorrer.</w:t>
      </w:r>
    </w:p>
    <w:p>
      <w:pPr>
        <w:pStyle w:val="PargrafodaLista"/>
        <w:widowControl w:val="false"/>
        <w:numPr>
          <w:ilvl w:val="1"/>
          <w:numId w:val="12"/>
        </w:numPr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 atrasos na execução do objeto segundo os prazos estabelecidos nete contrato não poderão ensejar o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ja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ribuíve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ura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di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óprio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egur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p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es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ditóri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nd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nd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s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pótes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ult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idad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 no contrat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pacing w:val="6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ÉTIM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7. DA RECOMPOSIÇÃO</w:t>
      </w:r>
      <w:r>
        <w:rPr>
          <w:rFonts w:cs="Times New Roman" w:ascii="Times New Roman" w:hAnsi="Times New Roman"/>
          <w:b w:val="fals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DO</w:t>
      </w:r>
      <w:r>
        <w:rPr>
          <w:rFonts w:cs="Times New Roman" w:ascii="Times New Roman" w:hAnsi="Times New Roman"/>
          <w:b w:val="fals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QUILÍBRIO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CONÔMICO-FINANCEIRO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empre que atendidas as condições do Contrato, assinado e publicado, considera-se mantido se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líbrio econômico-financeiro. Em caso de revisão, a alteração do preço ajustado, além de obedecer a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quisitos referidos no art. 124, II, "d", da Lei nº 14.133/2021, deverá ocorrer de forma proporcional 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ificação dos encargos, comprovada minuciosamente por meio de memória de cálculo a ser apresent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parte interessada e serão objeto de análise acurada e criteriosa, lastreada em elementos técnicos, p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médi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sso administrativo par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ur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caso concret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nt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t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sejador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visão, n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quel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ibilidade, cuj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áte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ibilite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essada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eriçã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mp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ulação/aceitaçã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 final apresentada no procedimento licitatório,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m como aqueles decorrentes exclusivamente da variação inflacionária, uma vez que inseridos, est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último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pótese de reajustament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072" w:leader="none"/>
          <w:tab w:val="left" w:pos="1073" w:leader="none"/>
        </w:tabs>
        <w:autoSpaceDE w:val="false"/>
        <w:ind w:left="360" w:right="14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di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vis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do: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1073" w:right="141" w:hanging="7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use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levaç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rg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ega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essada;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352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utad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equilíbri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uver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orri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tes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ulaçã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initiv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 após a finalizaç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razo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 do contrato;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08"/>
          <w:tab w:val="left" w:pos="1071" w:leader="none"/>
          <w:tab w:val="left" w:pos="1073" w:leader="none"/>
        </w:tabs>
        <w:autoSpaceDE w:val="false"/>
        <w:ind w:left="352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usente 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x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alidad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orrid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jor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rgos atribuí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e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essada;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352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essad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uver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orrid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lp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joraçã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óprio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rgos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indo-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sse âmbito, a previsibil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ocorrênci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evento.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08"/>
          <w:tab w:val="left" w:pos="1071" w:leader="none"/>
          <w:tab w:val="left" w:pos="1073" w:leader="none"/>
        </w:tabs>
        <w:autoSpaceDE w:val="false"/>
        <w:ind w:left="352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houve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teraçã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me jurídico-tributári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, ressalvad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pótese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erveniente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ermin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l.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08"/>
          <w:tab w:val="left" w:pos="1071" w:leader="none"/>
          <w:tab w:val="left" w:pos="1072" w:leader="none"/>
        </w:tabs>
        <w:autoSpaceDE w:val="false"/>
        <w:ind w:left="352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vergência entre a composição de custos unitários da proposta da CONTRATADA com os serviço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ini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ilha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Projeto básico e normas técnic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entes.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0" w:right="141" w:hanging="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revisão deverá ser realizada por simples apostilamento, dispensada a celebração de termo aditiv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ndo ser motivada e aprovada pela autoridade competente, de acordo com no art. 136, inciso I da Lei n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.</w:t>
      </w:r>
    </w:p>
    <w:p>
      <w:pPr>
        <w:pStyle w:val="WWHeading1"/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ITAV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8. DOS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QUIPAMENTOS</w:t>
      </w:r>
      <w:r>
        <w:rPr>
          <w:rFonts w:cs="Times New Roman" w:ascii="Times New Roman" w:hAnsi="Times New Roman"/>
          <w:b w:val="fals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MÃO-DE-OBRA</w:t>
      </w:r>
    </w:p>
    <w:p>
      <w:pPr>
        <w:pStyle w:val="PargrafodaLista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ra a realização dos serviços estabelecidos neste Contrato, a Contratada deverá utilizar pesso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ópri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ão de obra especializada, ferrament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ópri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equada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nt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dr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anç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uir responsável técnico habilitado no conselho de clas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tin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ompanh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d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é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ui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tidade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ficiente de profissionais habilitados e qualificados para atender a demanda da CONTRATANTE dent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s estabelecidos, semp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ompanha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genheiro responsável.</w:t>
      </w:r>
    </w:p>
    <w:p>
      <w:pPr>
        <w:pStyle w:val="TextBody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NA</w:t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9. DO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FATURAMENTO</w:t>
      </w:r>
      <w:r>
        <w:rPr>
          <w:rFonts w:cs="Times New Roman" w:ascii="Times New Roman" w:hAnsi="Times New Roman"/>
          <w:b w:val="fals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</w:t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CONDIÇÕES</w:t>
      </w:r>
      <w:r>
        <w:rPr>
          <w:rFonts w:cs="Times New Roman" w:ascii="Times New Roman" w:hAnsi="Times New Roman"/>
          <w:b w:val="fals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DE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AGAMENTO</w:t>
      </w:r>
    </w:p>
    <w:p>
      <w:pPr>
        <w:pStyle w:val="PargrafodaLista"/>
        <w:widowControl w:val="false"/>
        <w:numPr>
          <w:ilvl w:val="1"/>
          <w:numId w:val="11"/>
        </w:numPr>
        <w:tabs>
          <w:tab w:val="clear" w:pos="708"/>
          <w:tab w:val="left" w:pos="1073" w:leader="none"/>
        </w:tabs>
        <w:autoSpaceDE w:val="false"/>
        <w:ind w:left="360" w:right="14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TUR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1 A CONTRATADA deverá apresentar o documento fiscal após aprovação da medição por parte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.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9.1.1.1 Ocorren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rros n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esent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is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sm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olvid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 CONTRATADA para correção, ficando estabelecido que o prazo para pagamento será contado a partir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 de apresentação da nova nota, devidamente corrigida sem qualquer ônus ou correção a ser paga pe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;</w:t>
      </w:r>
    </w:p>
    <w:p>
      <w:pPr>
        <w:pStyle w:val="WWHeading1"/>
        <w:numPr>
          <w:ilvl w:val="1"/>
          <w:numId w:val="11"/>
        </w:numPr>
        <w:tabs>
          <w:tab w:val="clear" w:pos="708"/>
          <w:tab w:val="left" w:pos="1073" w:leader="none"/>
        </w:tabs>
        <w:ind w:left="360" w:right="141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AGAMENTO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1 Os pagamentos serão realizados no prazo de até 30 (trinta) dias após a aprovação do faturamento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 pagamentos serão efetuados por meio de Ordem Bancária de Crédito, mediante depósito em con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nte, na agência e estabelecimento bancário indicado pela CONTRATADA, sendo considerada com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agamento o d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consta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iti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Ordem Bancár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Crédito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 pagamentos serão efetuados de forma parcelada, sendo que o valor de cada parcela será pa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m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apas/parcel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luí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ida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beleci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onogram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ísico-financeir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ó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tad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ndo-se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 unitários planilhados às quantidades medidas, que serão aprovadas e liberadas pela fiscalizaçã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stituem condições para o pagamento da primeira parcela a regularização da obra e a emissão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ro ou inscrição do responsável técnico no Conselho Profissional competente referente à obra e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rov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matrícu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obra ju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dência Social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r ocasião dos pagamentos, serão retidos, na fonte, os tributos e contribuições sobre os pagamen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nsalmente efetuados, utilizando-se as alíquotas previstas nas legislações aplicáveis para cada tip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, exceto se a CONTRATADA for optante do SIMPLES NACIONAL, que obedecerá a legisl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ífica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CONTRATANTE MUNICÍPIO não responde solidariamente pelas contribuições sociais previdenciárias decorrente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execução do contrato, conforme artigo 157 da Instrução Normativa n° 971/2009 da Receita Federal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as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ualizações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ca a CONTRATADA obrigada a informar qualquer alteração de sua condição de optante pe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MPL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CIONAL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b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i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is cabíveis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adimplênc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rg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erciais ou indenizações, não transfere ao MUNICÍPIO, a responsabilidade por seu pagamento, n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er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or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i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1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ágraf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º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9 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rá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te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inte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s: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    Imperfei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 serviços executados;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I -    Obrigaç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ceir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judica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II - Débito da CONTRATADA para o CONTRATANTE quer provenha da execução do contrato, qu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ul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outr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ções;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V -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 cumprimento das obrigações contratuais, hipótese em que o pagamento ficará retido até que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en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cláusul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ringida.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V-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 caso de ação reclamatória trabalhista contra a CONTRATADA em que o CONTRATANTE sej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ído no polo passivo da demanda, independente da garantia ofertada, será retido, até o final da lid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ficient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ual indenização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tivaçã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ment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rá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ter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sma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dital no qu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rne à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 e 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bilitação.</w:t>
      </w:r>
    </w:p>
    <w:p>
      <w:pPr>
        <w:pStyle w:val="Normal"/>
        <w:widowControl w:val="false"/>
        <w:tabs>
          <w:tab w:val="clear" w:pos="708"/>
          <w:tab w:val="left" w:pos="1072" w:leader="none"/>
          <w:tab w:val="left" w:pos="1073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DÉCIMA</w:t>
      </w:r>
    </w:p>
    <w:p>
      <w:pPr>
        <w:pStyle w:val="WWHeading1"/>
        <w:ind w:left="0" w:right="141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0.DAS MEDIÇÕES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10.1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cada etapa concluída nas datas previstas no Cronograma Físico-Financeiro corresponderá um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ção e corresponderá uma fatura normal, cujo valor será apurado pelo Boletim de Medição emitido pel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.1 A contratada deverá protocolar mensalmente perante o MUNICÍPIO a medição que será aprovada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bera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 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ÍPIO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ndo conter: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1" w:leader="none"/>
          <w:tab w:val="left" w:pos="1073" w:leader="none"/>
        </w:tabs>
        <w:autoSpaceDE w:val="false"/>
        <w:ind w:left="1072" w:right="141" w:hanging="721"/>
        <w:rPr/>
      </w:pPr>
      <w:r>
        <w:rPr>
          <w:rFonts w:cs="Times New Roman" w:ascii="Times New Roman" w:hAnsi="Times New Roman"/>
          <w:sz w:val="18"/>
          <w:szCs w:val="18"/>
        </w:rPr>
        <w:t>Boleti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ç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BM)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2" w:leader="none"/>
          <w:tab w:val="left" w:pos="1073" w:leader="none"/>
        </w:tabs>
        <w:autoSpaceDE w:val="false"/>
        <w:ind w:left="1072" w:right="141" w:hanging="721"/>
        <w:rPr/>
      </w:pPr>
      <w:r>
        <w:rPr>
          <w:rFonts w:cs="Times New Roman" w:ascii="Times New Roman" w:hAnsi="Times New Roman"/>
          <w:sz w:val="18"/>
          <w:szCs w:val="18"/>
        </w:rPr>
        <w:t>Relatóri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tográfico colorid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RF)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1073" w:right="141" w:hanging="722"/>
        <w:rPr/>
      </w:pPr>
      <w:r>
        <w:rPr>
          <w:rFonts w:cs="Times New Roman" w:ascii="Times New Roman" w:hAnsi="Times New Roman"/>
          <w:sz w:val="18"/>
          <w:szCs w:val="18"/>
        </w:rPr>
        <w:t>Memór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álculo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2" w:leader="none"/>
          <w:tab w:val="left" w:pos="1073" w:leader="none"/>
        </w:tabs>
        <w:autoSpaceDE w:val="false"/>
        <w:ind w:left="1072" w:right="141" w:hanging="721"/>
        <w:rPr/>
      </w:pPr>
      <w:r>
        <w:rPr>
          <w:rFonts w:cs="Times New Roman" w:ascii="Times New Roman" w:hAnsi="Times New Roman"/>
          <w:sz w:val="18"/>
          <w:szCs w:val="18"/>
        </w:rPr>
        <w:t>Diári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ob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1073" w:right="141" w:hanging="722"/>
        <w:rPr/>
      </w:pPr>
      <w:r>
        <w:rPr>
          <w:rFonts w:cs="Times New Roman" w:ascii="Times New Roman" w:hAnsi="Times New Roman"/>
          <w:sz w:val="18"/>
          <w:szCs w:val="18"/>
        </w:rPr>
        <w:t>Control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cnológic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ais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.2 N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eri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m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ut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tivam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ó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eri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tecedente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.3 O prazo para a fiscalização do MUNICÍPIO se manifestar sobre a aprovação e liberação da mediçã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esent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até 10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ez) dias corridos, cont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data do protocolo.</w:t>
      </w:r>
    </w:p>
    <w:p>
      <w:pPr>
        <w:pStyle w:val="TextBody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.4 Após manifestação da fiscalização favorável a aprovação e liberação da medição, a mesma s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minh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da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eri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z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tura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teri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men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serva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ções contratuais por par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.5 Após aprovação da autoridade superior a medição será encaminhada para o gestor do contrato 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licitação da nota fiscal e a documentação completa que comprove cumprimento da legislação em vig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umi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rg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denciári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curitário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ibutários e comerciais, quais sejam:</w:t>
      </w:r>
    </w:p>
    <w:p>
      <w:pPr>
        <w:pStyle w:val="PargrafodaLista"/>
        <w:widowControl w:val="false"/>
        <w:numPr>
          <w:ilvl w:val="2"/>
          <w:numId w:val="17"/>
        </w:numPr>
        <w:tabs>
          <w:tab w:val="clear" w:pos="708"/>
          <w:tab w:val="left" w:pos="1073" w:leader="none"/>
        </w:tabs>
        <w:autoSpaceDE w:val="false"/>
        <w:ind w:left="720" w:right="141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cument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is: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10.1.6.1 Nota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i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ar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toriamente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ap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úmer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, e ainda: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t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ten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ríc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NO)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clar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té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abilida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ª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últim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ção)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du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ip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c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ig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s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municípi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Águia Branca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de Regularidade 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lênc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ordata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itação 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elh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esso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ísic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rídica)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gistr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cri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áve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écnic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ca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elh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idam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itada (par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pagamento da 1ª medição).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cument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ssoais: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10.1.7.1 A CONTRATADA deverá manter atualizada junto a fiscalização do MUNICÍPIO a "Relaçã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 dos Serviços", que contenha dados sobre seus empregados, tais como: nome do empregad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go/função, nº da carteira profissional e horário da jornada de trabalho. O MUNICÍPIO poderá a qualquer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mento solicitar a apresentação de outros documentos, inclusive carteira profissional dos empregados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, para verificar o cumprimento da legislação sobre recolhimento dos Encargos Sociais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o a existência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ínculo empregatício.</w:t>
      </w:r>
    </w:p>
    <w:p>
      <w:pPr>
        <w:pStyle w:val="PargrafodaLista"/>
        <w:widowControl w:val="false"/>
        <w:numPr>
          <w:ilvl w:val="3"/>
          <w:numId w:val="20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ncargo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denciári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is: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prova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olhimen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provant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olhimen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S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provant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olhimen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SLL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FINS.</w:t>
      </w:r>
    </w:p>
    <w:p>
      <w:pPr>
        <w:pStyle w:val="PargrafodaLista"/>
        <w:widowControl w:val="false"/>
        <w:numPr>
          <w:ilvl w:val="3"/>
          <w:numId w:val="20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CONTRATADA deverá apresentar juntamente com a última medição uma comunicação escri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licitando o TERMO DE RECEBIMENTO PROVISÓRIO DA OBRA, sob pena de não aprovação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be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última aferição pelo Set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Fiscalização competente.</w:t>
      </w:r>
    </w:p>
    <w:p>
      <w:pPr>
        <w:pStyle w:val="PargrafodaLista"/>
        <w:widowControl w:val="false"/>
        <w:numPr>
          <w:ilvl w:val="3"/>
          <w:numId w:val="20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s medições serão sempre efetuadas sobre o total realizado no período, sendo que os even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ugn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fiscalização n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ão consider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é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tal.</w:t>
      </w:r>
    </w:p>
    <w:p>
      <w:pPr>
        <w:pStyle w:val="PargrafodaLista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ca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miti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cilit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mp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/reform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cultando o livre acesso dos fiscais ao loc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trabalho, bem como aos depósitos, à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ala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a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os relacion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o negócio contratado.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CIM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MEIR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1.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DAS</w:t>
      </w:r>
      <w:r>
        <w:rPr>
          <w:rFonts w:cs="Times New Roman" w:ascii="Times New Roman" w:hAnsi="Times New Roman"/>
          <w:b w:val="fals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ALTERAÇÕES</w:t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1 O contrato poderá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tera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itéri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ípio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a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s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4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ant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ITIVO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n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tivad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ova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da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.</w:t>
      </w:r>
    </w:p>
    <w:p>
      <w:pPr>
        <w:pStyle w:val="PargrafodaLista"/>
        <w:widowControl w:val="false"/>
        <w:numPr>
          <w:ilvl w:val="1"/>
          <w:numId w:val="16"/>
        </w:numPr>
        <w:tabs>
          <w:tab w:val="clear" w:pos="708"/>
          <w:tab w:val="left" w:pos="1073" w:leader="none"/>
          <w:tab w:val="left" w:pos="9639" w:leader="none"/>
        </w:tabs>
        <w:autoSpaceDE w:val="false"/>
        <w:ind w:left="465" w:right="141" w:hanging="46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nilateralment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feitur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ip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Águia Branca: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1073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quando houver modificação do projeto ou das especificações, para melhor adequação técnica 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 objetivos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quando necessária a modificação do valor contratual em decorrência de acréscimo ou diminui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titativ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seu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, nos permitidos p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.</w:t>
      </w:r>
    </w:p>
    <w:p>
      <w:pPr>
        <w:pStyle w:val="PargrafodaLista"/>
        <w:widowControl w:val="false"/>
        <w:tabs>
          <w:tab w:val="clear" w:pos="708"/>
          <w:tab w:val="left" w:pos="129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3 Na hipótese de celebração de aditivos contratuais para a inclusão de novos serviços, o preç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s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 será calculado considerando o custo 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ência 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taxa 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D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ênci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ificad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orçamento-base da licitação, subtraindo desse preço de referência a diferença percentual entre o valor d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çamento-ba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lob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ti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st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líbri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conômico financeiro do contrato e a manutenção do percentual de desconto ofertado pelo contratado, 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endi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7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XXI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itui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s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re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Federal </w:t>
      </w:r>
      <w:r>
        <w:rPr>
          <w:rFonts w:cs="Times New Roman" w:ascii="Times New Roman" w:hAnsi="Times New Roman"/>
          <w:sz w:val="18"/>
          <w:szCs w:val="18"/>
        </w:rPr>
        <w:t>7.983/2013.</w:t>
      </w:r>
    </w:p>
    <w:p>
      <w:pPr>
        <w:pStyle w:val="PargrafodaLista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4 Quan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ter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se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 esta poderá s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dos por simples apostila, dispensada a celebração de termo aditivo, devendo ser motivada e aprovad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.</w:t>
      </w:r>
    </w:p>
    <w:p>
      <w:pPr>
        <w:pStyle w:val="PargrafodaLista"/>
        <w:widowControl w:val="false"/>
        <w:numPr>
          <w:ilvl w:val="1"/>
          <w:numId w:val="27"/>
        </w:numPr>
        <w:tabs>
          <w:tab w:val="clear" w:pos="708"/>
          <w:tab w:val="left" w:pos="1073" w:leader="none"/>
        </w:tabs>
        <w:autoSpaceDE w:val="false"/>
        <w:ind w:left="465" w:right="141" w:hanging="46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ito subjetiv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rrog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.</w:t>
      </w:r>
    </w:p>
    <w:p>
      <w:pPr>
        <w:pStyle w:val="PargrafodaLista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6 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lusão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mente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terad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erminaçã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,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do acrescidos ao prazo de conclusão os dias de paralisação dos trabalhos decorrentes de modific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ermina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 CONTRATANTE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7 O contratado é obrigado a aceitar, nas mesmas condições contratuais, os acréscimos ou supress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se fizerem necessários até o limite de 25% (vinte e cinco por cento) do valor inicial atualizado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8 A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teraçõe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i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rã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movida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ant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lebraçã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itivo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metido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 prévia aprovação da procuradoria jurídica do contratante, salvo nos casos de justificada necessidade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tecipaçã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itos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póte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alizaçã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itiv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rá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orre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áxim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um) mê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 132 da Lei nº 14.133, de 2021)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9 Registros que não caracterizam alteração do contrato podem ser realizados por simples apostil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pens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celeb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 aditivo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forma 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6 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 n. 14.133/2021.</w:t>
      </w:r>
    </w:p>
    <w:p>
      <w:pPr>
        <w:pStyle w:val="TextBody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10 As variações dos acréscimos ou supressões serão efetivadas obedecendo a planilha orçamentár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final </w:t>
      </w:r>
      <w:r>
        <w:rPr>
          <w:rFonts w:cs="Times New Roman" w:ascii="Times New Roman" w:hAnsi="Times New Roman"/>
          <w:sz w:val="18"/>
          <w:szCs w:val="18"/>
        </w:rPr>
        <w:t>apresent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CONTRATADA e os preços ser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quel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la previstos.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CIM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ND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2. DA</w:t>
      </w:r>
      <w:r>
        <w:rPr>
          <w:rFonts w:cs="Times New Roman" w:ascii="Times New Roman" w:hAnsi="Times New Roman"/>
          <w:b w:val="fals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AVALIAÇÃO DA</w:t>
      </w:r>
      <w:r>
        <w:rPr>
          <w:rFonts w:cs="Times New Roman" w:ascii="Times New Roman" w:hAnsi="Times New Roman"/>
          <w:b w:val="fals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XECUÇÃO DO OBJETO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1 A execução do presente contrato será acompanhada pelo gestor e pelo fiscal do CONTRA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mitida a assistência de terceiros para subsidiá-lo com informações pertinentes a essa atribuição, n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s do art. 117 da Lei nº 14.133/2021, que será responsável pelo acompanhamento e fiscalização da su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 nos termos "DA FISCALIZAÇÃO E ACOMPANHAMENTO" do Projeto Básico registrando em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ório todas as ocorrências e deficiências eventualmente verificadas, emitindo, caso constate algum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rregularidade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ificação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minha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 pa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ções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2 A fiscalização da CONTRATANTE terá livre acesso ao local da obra, devendo a CONTRAT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loca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su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posiç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 element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cessári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 desempenho 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s atribuições.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12.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fiscalização do CONTRATANTE transmitirá por escrito as instruções, ordens e reclamaçõe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indo-lh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is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 cas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úvidas qu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rgire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ênc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4 É vedado à CONTRATANTE e a seu representante, exercer poder de mando sobre os empreg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, reportando-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me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s prepostos 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áveis por e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cados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5 O preposto da CONTRATADA deverá estabelecer, de comum acordo com o gestor e fiscal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rári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mar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isõ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cessári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.</w:t>
      </w:r>
    </w:p>
    <w:p>
      <w:pPr>
        <w:pStyle w:val="PargrafodaLista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937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6 Após a conclusão de todos os serviços nos termos do Projeto Básico e demais documentos que serviram de base para esta contratação verificar-se-á o recebimento provisório da obra, mediante termo assina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s partes. O termo definitivo será assinado em até 90 (noventa) dias após o recebimento provisório, se o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 contratados não apresentarem defeitos ou imperfeições, ou se existentes, tiverem sido corrigidos 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im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ider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t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luí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n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ifica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is.</w:t>
      </w:r>
    </w:p>
    <w:p>
      <w:pPr>
        <w:pStyle w:val="WWHeading1"/>
        <w:ind w:left="1424"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IM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CEIRA</w:t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3. DA</w:t>
      </w:r>
      <w:r>
        <w:rPr>
          <w:rFonts w:cs="Times New Roman" w:ascii="Times New Roman" w:hAnsi="Times New Roman"/>
          <w:b w:val="false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GARANTIA</w:t>
      </w:r>
      <w:r>
        <w:rPr>
          <w:rFonts w:cs="Times New Roman" w:ascii="Times New Roman" w:hAnsi="Times New Roman"/>
          <w:b w:val="false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DO</w:t>
      </w:r>
      <w:r>
        <w:rPr>
          <w:rFonts w:cs="Times New Roman" w:ascii="Times New Roman" w:hAnsi="Times New Roman"/>
          <w:b w:val="false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OBJETO E GARANTIA</w:t>
      </w:r>
      <w:r>
        <w:rPr>
          <w:rFonts w:cs="Times New Roman" w:ascii="Times New Roman" w:hAnsi="Times New Roman"/>
          <w:b w:val="false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CONTRATUAL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1073" w:leader="none"/>
        </w:tabs>
        <w:autoSpaceDE w:val="false"/>
        <w:ind w:left="465" w:right="141" w:hanging="46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ARANTI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OBJETO: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1.1 Garantia mínima de 05 (cinco) anos, cujo início será contado a partir do recebimento definitivo 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alações, para defeito de fabricação de materiais, obras e serviços fornecidos, incluindo eventuais avaria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ante o transporte até o local da entrega, bem como para erros de instalação verificados, mesmo após su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eit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lo </w:t>
      </w:r>
      <w:r>
        <w:rPr>
          <w:rFonts w:cs="Times New Roman" w:ascii="Times New Roman" w:hAnsi="Times New Roman"/>
          <w:b/>
          <w:sz w:val="18"/>
          <w:szCs w:val="18"/>
        </w:rPr>
        <w:t>MUNICÍPI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1.1.1 Dura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c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ar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ei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cionado à má execução dos serviços objeto deste Contrato e demais projetos anexos/complementare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mp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houv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licitação, e sem ônus par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1.1.2 A empresa deverá atender as solicitações para conserto, corrigir defeitos apresentados ou efetu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stituiçõe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 praz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 superi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10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ez) di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idos den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erío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garantia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1.1.3 Caso o reparo não possa ser concluído, o material, obra ou serviço defeituoso deverá ser substituí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ediatame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outro idêntico ou superior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 perfeitas condiçõ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utilização.</w:t>
      </w:r>
    </w:p>
    <w:p>
      <w:pPr>
        <w:pStyle w:val="WWHeading1"/>
        <w:tabs>
          <w:tab w:val="clear" w:pos="708"/>
          <w:tab w:val="left" w:pos="1073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3.2 GARANTIA</w:t>
      </w:r>
      <w:r>
        <w:rPr>
          <w:rFonts w:cs="Times New Roman" w:ascii="Times New Roman" w:hAnsi="Times New Roman"/>
          <w:b w:val="false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CONTRATUAL 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13.2.1 Garantia prévia para contratação no percentual de 5% (cinco por cento) do valor do Contra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8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alidad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inid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6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§1º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a Lei, cabend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t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idad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ant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íod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ência</w:t>
      </w:r>
      <w:r>
        <w:rPr>
          <w:rFonts w:cs="Times New Roman" w:ascii="Times New Roman" w:hAnsi="Times New Roman"/>
          <w:spacing w:val="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novando ou reforçando-a na mesma proporção, sempre que houver aditamentos de acréscimo de valor ou de prazo contratual, ou ain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r ocasião do reajustamento dos preços contratuais 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1.1 A garantia prestada servirá para os possíveis pagamentos de multas contratuais e ainda para cobrir eventu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denciárias da CONTRAT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 relação a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1.2 O atraso superior a 30 (trinta) dias autoriza a Administração a promover a rescisão do contrato por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cumprimento ou cumprimento irregular de suas cláusulas, conforme dispõe o inciso I do art. 137 da Le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 14.133/2021.</w:t>
      </w:r>
    </w:p>
    <w:p>
      <w:pPr>
        <w:pStyle w:val="PargrafodaLista"/>
        <w:widowControl w:val="false"/>
        <w:numPr>
          <w:ilvl w:val="3"/>
          <w:numId w:val="31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observânc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nov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arreta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ção de multa de 0,2% (dois décimos por cento) do valor do contrato por dia de atraso, até o máxim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%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inc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cento)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qual poderá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losa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mentos devidos.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2 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ípio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ituirá ou liberará a garantia ofertada, desde que requerida de forma expressa, 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é 60 (sessenta) dias após a assinatura do termo de recebimento definitivo dos serviços objetos des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 art. 100 da Le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 14.133/2021.</w:t>
      </w:r>
    </w:p>
    <w:p>
      <w:pPr>
        <w:pStyle w:val="PargrafodaLista"/>
        <w:widowControl w:val="false"/>
        <w:numPr>
          <w:ilvl w:val="2"/>
          <w:numId w:val="26"/>
        </w:numPr>
        <w:tabs>
          <w:tab w:val="clear" w:pos="708"/>
          <w:tab w:val="left" w:pos="0" w:leader="none"/>
          <w:tab w:val="left" w:pos="1102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3 Em caso de rescisão do contrato ou de interrupção dos serviços, não será devolvida a garantia,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n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cis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lis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a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or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s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slaç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ente.</w:t>
      </w:r>
    </w:p>
    <w:p>
      <w:pPr>
        <w:pStyle w:val="PargrafodaLista"/>
        <w:widowControl w:val="false"/>
        <w:numPr>
          <w:ilvl w:val="2"/>
          <w:numId w:val="26"/>
        </w:numPr>
        <w:tabs>
          <w:tab w:val="clear" w:pos="708"/>
          <w:tab w:val="left" w:pos="0" w:leader="none"/>
          <w:tab w:val="left" w:pos="1107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4 A apropriação total ou parcial da garantia pelo MUNICÍPIO por inadimplemento das obrig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is far-se-á de pleno direito, independentemente de qualquer procedimento judicial ou extrajudici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juízo das demais sançõ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 no contrato.</w:t>
      </w:r>
    </w:p>
    <w:p>
      <w:pPr>
        <w:pStyle w:val="PargrafodaLista"/>
        <w:widowControl w:val="false"/>
        <w:numPr>
          <w:ilvl w:val="2"/>
          <w:numId w:val="26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5 Havendo prorrogação de prazo formalmente admitido pela Administração, deverá o Contrata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esentar nova garantia de execução do Contrato, de forma a abranger o período de prorrogação, retendo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ç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édit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quanto n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tiva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.</w:t>
      </w:r>
    </w:p>
    <w:p>
      <w:pPr>
        <w:pStyle w:val="WWHeading1"/>
        <w:tabs>
          <w:tab w:val="clear" w:pos="708"/>
          <w:tab w:val="left" w:pos="1073" w:leader="none"/>
        </w:tabs>
        <w:ind w:left="465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CIM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RTA</w:t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4. DAS OBRIGAÇÕES</w:t>
      </w:r>
      <w:r>
        <w:rPr>
          <w:rFonts w:cs="Times New Roman" w:ascii="Times New Roman" w:hAnsi="Times New Roman"/>
          <w:b w:val="fals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DA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CONTRATADA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465" w:right="141" w:hanging="46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 Além das obrigações resultantes da observância da Lei 14.133/2021, bem como todas as dem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ipula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 a contratação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ão obrigaçõ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CONTRATADA: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 Executa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ravé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sso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ônea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cnicame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pacitadas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 Recrutar e contratar a mão-de-obra especializada em seu nome e sob sua responsabilidade, s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 solidariedade do CONTRATANTE, cabendo-lhe efetuar todos os pagamentos inclusive os relativ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s encargos previstos na legislação trabalhista, previdenciária e fiscal, bem como de seguros e quaisqu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ros decorrentes de sua condição de empregado, assumindo ainda, com relação ao contingente alojad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tal responsabilidade pela coordenação e supervisão dos encargos administrativos, tais como: controle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equência, fiscalização e orientação técnica, controle, ausências permitidas, licenças autorizadas, féria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niçõe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ssões, demissões, transferências, promoções, etc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 Dar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ênci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ediatament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crit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ormalidad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rificar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 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, mesm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es n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jam de su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ência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4 Prestar os esclarecimentos que forem solicitados pelo CONTRATANTE, cujas reclamações se obriga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end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ntamente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5 Permitir e facilitar a qualquer tempo o acesso da fiscalização d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ara inspeçã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ai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s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6 Diligenci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banida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sso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liente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sitantes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mais contratados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7 Reparar, corrigir, remover, reconstruir ou substituir, às suas expensas no total ou em parte, o obje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contrato em que se verificarem vícios, defeitos ou incorreções resultantes da execução ou de materi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8 Não permitir que seus empregados executem serviços além dos previstos no objeto deste Proje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ásic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mais projeto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mentos anexos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9 Respeit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mpri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rm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mentar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tiv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áve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ança, higiene e medicina do trabalho previstas na legislação pertinente, assim como aos aspec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bientais, adotando e assumindo todas as providências e obrigações estabelecidas na legislação específic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ident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d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orrênc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éci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ítim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empenh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ex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le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n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rifica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pendênci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;</w:t>
      </w:r>
    </w:p>
    <w:p>
      <w:pPr>
        <w:pStyle w:val="Normal"/>
        <w:widowControl w:val="false"/>
        <w:tabs>
          <w:tab w:val="clear" w:pos="708"/>
          <w:tab w:val="left" w:pos="121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0 Prover para todos seus funcionários uniforme completo, crachás de identificação e Equipamen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Proteção Individual (EPI), em obediência às normas de segurança do trabalho (prescrições da NR6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mais normas complementares), devendo ainda, prever os EPI's necessários para a equipe de fiscalização e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sitantes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1 Fiscaliza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perfei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mprimen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o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bendo-lh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gralmente,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ônu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entes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r-se-á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ependentem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rci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.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2 Assumir todas as despesas relativas à pessoal e quaisquer outras oriundas, derivadas ou conex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m o contrato, ficando, ainda, para todos os efeitos legais declarada pel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a inexistênc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íncul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tíci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 empreg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/ou prepost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CONTRATANTE.;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3 Indenizar todos os custos financeiros que por ventura venham a ser suportados pelo CONTRATANTE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força de sentença judicial que reconheça a existência de vínculo empregatício e demais obrig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is que constarem na condenação entre 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 os empregados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ao temp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 que autoriza a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descontar o valor correspondente à condenação, diretamente das fatura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tinent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s pagament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lhe for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idos ou 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;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4 Responder por todo e qualquer dano que causar a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 a terceiros ainda que culposo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ticad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posto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datári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luind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duzind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s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abilidade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 ou acompanhamento pel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1.15 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autoriza 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descontar o valor correspondente aos referi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os, diretamente das faturas pertinentes aos pagamentos que lhe forem devidos ou da garantia contratua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ependentem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dimento judicial ou extrajudicial;</w:t>
      </w:r>
    </w:p>
    <w:p>
      <w:pPr>
        <w:pStyle w:val="Normal"/>
        <w:widowControl w:val="false"/>
        <w:tabs>
          <w:tab w:val="clear" w:pos="708"/>
          <w:tab w:val="left" w:pos="121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6 Responder perante 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qualquer tipo de autuação ou ação que venha a sofrer 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ência da obra, bem como pelos contratos de trabalho de seus empregados, mesmo nos casos 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volvam eventuais decisões judiciais, assegurando a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exercício do direito de regress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imi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CONTRATANTE de qualquer solidarie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 responsabilidade;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7 Responder, por danos causados a prédios circunvizinhos, à via pública ou a terceiros, devendo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adotar medidas preventivas, contra os citados danos, com fiel observância das exigência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dad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úblicas competent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posições legais em vigor;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1.18 A ausência ou omissão da fiscalização do CONTRATANTE não eximirá 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abilidad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 neste Projeto Básico 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mais projetos e documentos que embasaram a presente contratação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9 Não caucionar ou utilizar o presente contrato para qualquer operação financeira, sem prévia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press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zação do CONTRATANTE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0 Atender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ravés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áveis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écnicos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/ou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tivos,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uais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vocações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CONTRATANTE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1 Manter todas as condições de habilitação e qualificação exigidas no ato convocatório, durante tod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 do contrato;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2 Mant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a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ênc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gralizad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orçando-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onstituindo-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do se fizer necessário;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14.1.23 Promover as gestões junto à CONTRATANTE, e outros concessionários 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úblic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água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z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efone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c.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ti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t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órgã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enças, concessões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mporári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vará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m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manejamento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vios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mporário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ra-estrutura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des;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autoSpaceDE w:val="false"/>
        <w:ind w:right="14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24 Promov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al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servando-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ientaçõ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l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.</w:t>
      </w:r>
    </w:p>
    <w:p>
      <w:pPr>
        <w:pStyle w:val="PargrafodaLista"/>
        <w:widowControl w:val="false"/>
        <w:tabs>
          <w:tab w:val="clear" w:pos="708"/>
          <w:tab w:val="left" w:pos="1237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1.24 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responderá pela solidez, qualidade, quantidade, segurança e perfeição 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/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ta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ódi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v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asileir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n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áv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isquer danos pessoais ou materiais, inclusive contra terceiros, ocorridos durante a execução da obra 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entes;</w:t>
      </w:r>
    </w:p>
    <w:p>
      <w:pPr>
        <w:pStyle w:val="PargrafodaLista"/>
        <w:widowControl w:val="false"/>
        <w:tabs>
          <w:tab w:val="clear" w:pos="708"/>
          <w:tab w:val="left" w:pos="12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5 Fornec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ão-de-obr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ru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pament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rramenta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áquina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veícul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 os serviços de sua competência, correndo por sua inteira conta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isco, 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pes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pamen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mbé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imenta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oja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p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nspor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rg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ent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eniz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, inclusive as apuradas pela Justiça do Trabalho, nos termos da legislação trabalhista, civi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denciária ou penal em vigor, bem como indenizações por danos causados a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ou 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ceiros;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14.1.26 Indenizar terceiros e a Administração todo e qualquer prejuízo ou dano, decorrentes de dolo 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lpa, durante a execução do contrato, ou após o seu término, em conformidade com o previsto no Códi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vi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rasileiro, inclusive qualquer dano causado, por sua culpa ou dolo, às redes da CESAN, ELFSM ou outra concessionária, bem como a qualquer órgão público, empresa privada ou pessoa física, não cabendo ao CONTRATANTE suportar qualquer ônus, nos termos do art. 120 da Lei n.º. 14.133/2021. </w:t>
      </w:r>
    </w:p>
    <w:p>
      <w:pPr>
        <w:pStyle w:val="PargrafodaLista"/>
        <w:widowControl w:val="false"/>
        <w:tabs>
          <w:tab w:val="clear" w:pos="708"/>
          <w:tab w:val="left" w:pos="121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7 Deverá manter o local de execução da obra permanentemente sinalizado, conforme CTB (Códi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Trânsito Brasileiro), seus anexos e resoluções, visando a segurança de veículos e pedestres em trânsi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m como, a limpeza do local onde estiver efetuando os serviços, com a devida remoção de entulhos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ai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manescentes;</w:t>
      </w:r>
    </w:p>
    <w:p>
      <w:pPr>
        <w:pStyle w:val="PargrafodaLista"/>
        <w:widowControl w:val="false"/>
        <w:tabs>
          <w:tab w:val="clear" w:pos="708"/>
          <w:tab w:val="left" w:pos="1258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8 Execut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b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ervis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(is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ív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erior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rado(s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EA/CAU com habilitação para execução de obras civis como Responsável(is) Técnico(s) pela ob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e Proje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ásico 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mais projetos anexo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qu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iderado prepos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mesma;</w:t>
      </w:r>
    </w:p>
    <w:p>
      <w:pPr>
        <w:pStyle w:val="PargrafodaLista"/>
        <w:widowControl w:val="false"/>
        <w:tabs>
          <w:tab w:val="clear" w:pos="708"/>
          <w:tab w:val="left" w:pos="1227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9 Será considerado como responsável técnico direto pela execução da obra o profissional que fo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cado na fase de habilitação, portador do atestado de capacidade técnica apresentado, com a respecti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/RR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notações/Registro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abil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écnica);</w:t>
      </w:r>
    </w:p>
    <w:p>
      <w:pPr>
        <w:pStyle w:val="PargrafodaLista"/>
        <w:widowControl w:val="false"/>
        <w:tabs>
          <w:tab w:val="clear" w:pos="708"/>
          <w:tab w:val="left" w:pos="1258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0 Dot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tei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raestrutu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igi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m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ermin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rit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diência à Norma Regulamentadora nº. 18 do Ministério do Trabalho - NR-18 que trata das "Condi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Trabalho na Indústria da Construção", sendo que a observância do estabelecido na referida NR n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obrigará 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do cumprimento das disposições relativas às condições e meio ambiente de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ermina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sl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/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ipa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r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beleci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ocia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letivas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o;</w:t>
      </w:r>
    </w:p>
    <w:p>
      <w:pPr>
        <w:pStyle w:val="TextBody"/>
        <w:tabs>
          <w:tab w:val="clear" w:pos="708"/>
          <w:tab w:val="left" w:pos="9639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14.1.31 Manter durante a execução da obra, livro diário (Diário de Obras) no canteiro de obras, onde 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rá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ar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teorológica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teiro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urs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umano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tivo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urs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a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tivo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terceirizados, entrada de materiais e equipamentos e sua aprovação ou não por parte da fiscalização c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ej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otado materi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valente o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mila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ificado (inclusiv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justificativ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 sua adoção), serviços iniciados, executados, em execução e os concluídos no dia, atrasos verificados e 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l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ram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a, dúvidas encaminhadas à fiscalização e as soluções propostas pela mesma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ste Diário, devidamente rubricado pela Fiscalização e pel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em todas as vias, ficará 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ós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lus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 obras/serviços;</w:t>
      </w:r>
    </w:p>
    <w:p>
      <w:pPr>
        <w:pStyle w:val="PargrafodaLista"/>
        <w:widowControl w:val="false"/>
        <w:tabs>
          <w:tab w:val="clear" w:pos="708"/>
          <w:tab w:val="left" w:pos="1215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2 Apresentar a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Memória de Cálculo (MC), Relatório Fotográfico (RF), Diári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O)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nsalme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ca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ção, p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io de protocol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n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 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208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3 Entregar a obra completamente limpa, acabada, desembaraçada de andaimes, máquinas, sobras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com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 equipamentos 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alações em perfeito funcionamento;</w:t>
      </w:r>
    </w:p>
    <w:p>
      <w:pPr>
        <w:pStyle w:val="PargrafodaLista"/>
        <w:widowControl w:val="false"/>
        <w:tabs>
          <w:tab w:val="clear" w:pos="708"/>
          <w:tab w:val="left" w:pos="1249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1.34 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será a única responsável pela ocorrência de qualquer acidente com seu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ceir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teiro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obras, pela inobservância ou descumprimento de qualqu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ança;</w:t>
      </w:r>
    </w:p>
    <w:p>
      <w:pPr>
        <w:pStyle w:val="Normal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5 Mant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ólic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o;</w:t>
      </w:r>
    </w:p>
    <w:p>
      <w:pPr>
        <w:pStyle w:val="Normal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6 Mant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sso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a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ident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da;</w:t>
      </w:r>
    </w:p>
    <w:p>
      <w:pPr>
        <w:pStyle w:val="PargrafodaLista"/>
        <w:widowControl w:val="false"/>
        <w:tabs>
          <w:tab w:val="clear" w:pos="708"/>
          <w:tab w:val="left" w:pos="1217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7 Apresentar Anotação/Registro de Responsabilidade Técnica - ART/RRT referente à execuçã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, a qual deverá ser emitida no prazo máximo de 10 (dez) dias após a liberação da ordem de serviç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de que não esteja caracterizado o início da atividade, na forma do §1º do artigo 27 da Resolu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EA nº 1137 de 31 de março de 2023, e do artigo 2º, inciso I, da Resolução CAU/BR n° 91, de 9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ub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2014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s alterações.</w:t>
      </w:r>
    </w:p>
    <w:p>
      <w:pPr>
        <w:pStyle w:val="PargrafodaLista"/>
        <w:widowControl w:val="false"/>
        <w:tabs>
          <w:tab w:val="clear" w:pos="708"/>
          <w:tab w:val="left" w:pos="1201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8 Apresentar Certificado de Matrícula da obra (CNO) no INSS em até 10 (dez) dias da expediçã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de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serviço;</w:t>
      </w:r>
    </w:p>
    <w:p>
      <w:pPr>
        <w:pStyle w:val="PargrafodaLista"/>
        <w:widowControl w:val="false"/>
        <w:tabs>
          <w:tab w:val="clear" w:pos="708"/>
          <w:tab w:val="left" w:pos="1201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9 Executar as obras e serviços em obediência ao plano de trabalho, Projeto Básico e dem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tos e documentos/anexos, normas técnicas brasileiras, sendo-lhe vedado introduzir modific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t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ific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écnic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rg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era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enti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évi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cri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;</w:t>
      </w:r>
    </w:p>
    <w:p>
      <w:pPr>
        <w:pStyle w:val="Normal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40 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rá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t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ntro 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ipulado;</w:t>
      </w:r>
    </w:p>
    <w:p>
      <w:pPr>
        <w:pStyle w:val="Normal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41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derá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nda: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597" w:leader="none"/>
          <w:tab w:val="left" w:pos="9639" w:leader="none"/>
        </w:tabs>
        <w:autoSpaceDE w:val="false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servânci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s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tur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mentos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613" w:leader="none"/>
          <w:tab w:val="left" w:pos="9639" w:leader="none"/>
        </w:tabs>
        <w:autoSpaceDE w:val="false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identes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ltas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597" w:leader="none"/>
          <w:tab w:val="left" w:pos="9639" w:leader="none"/>
        </w:tabs>
        <w:autoSpaceDE w:val="false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d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entiv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id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identes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613" w:leader="none"/>
          <w:tab w:val="left" w:pos="9639" w:leader="none"/>
        </w:tabs>
        <w:autoSpaceDE w:val="false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ilânc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.</w:t>
      </w:r>
    </w:p>
    <w:p>
      <w:pPr>
        <w:pStyle w:val="PargrafodaLista"/>
        <w:widowControl w:val="false"/>
        <w:tabs>
          <w:tab w:val="clear" w:pos="708"/>
          <w:tab w:val="left" w:pos="1237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1.42 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não poderá substituir o(s) Responsável(is) Técnico(s), salvo nos casos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ça maior, e mediante prévia concordância do CONTRATANTE, apresentando para tal fim, o acervo do nov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écnico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rá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 igu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 superi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(s) anterior(es).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14.1.43 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lis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iver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idamente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tegidos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s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ônu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lis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rá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tendo- 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alter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s 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44 A CONTRATADA obriga-se ainda a efetivar contratação de mão de obra necessária à execução da obra advinda do sistema penitenciário estadual, no percentual de 6% (seis por cento) da mão de obra total para execução do objeto contratual, nos termos do art. 36 da Lei 7210/84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45 A partir da assinatura do contrato, A CONTRATADA terá 05 (cinco) dias para solicitar através de requerimento devidamente protocolizado à CONTRATANTE, a quantidade e os serviços que serão prestados pelos trabalhadores a serem contratados (subitem 14.1.44), e dessa forma, a CONTRATANTE se obriga a apresentar a relação dos trabalhadores aptos à contratação, no prazo de 10 (dez) dias, bem como as respectivas contas para os depósitos dos salários dos trabalhadores.</w:t>
      </w:r>
    </w:p>
    <w:p>
      <w:pPr>
        <w:pStyle w:val="TextBody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.1.46 A CONTRATADA obriga-se aceitar acréscimo ou supressão do objeto contratado, por iniciativa do CONTRATANTE, havendo justificativa técnica e recurso financeiro disponível, conforme art. 125, da Lei n.º. 14.133/2021, tendo como base os preços praticados conforme a planilha orçamentária que serviu de base para esta contratação, e mantidas as condições iniciais do contrato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CIM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QUINTA</w:t>
      </w:r>
    </w:p>
    <w:p>
      <w:pPr>
        <w:pStyle w:val="TextBody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DAS OBRIGAÇÕES E RESPONSABILIDADES DO CONTRATANTE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 Alé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ultant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servânc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4.133/2021, bem como das Cláusulas estabelecidas Termo de Compromisso </w:t>
      </w:r>
      <w:r>
        <w:rPr>
          <w:rFonts w:eastAsia="Arial Narrow" w:cs="Times New Roman" w:ascii="Times New Roman" w:hAnsi="Times New Roman"/>
          <w:sz w:val="18"/>
          <w:szCs w:val="18"/>
        </w:rPr>
        <w:t>Nº 959048/2024/FNDE/CAIXA celebrado entre a União Federal – Fundo Nacional de Desenvolvimento da Educação – FNDE / CAIXA e</w:t>
      </w:r>
      <w:r>
        <w:rPr>
          <w:rFonts w:cs="Times New Roman" w:ascii="Times New Roman" w:hAnsi="Times New Roman"/>
          <w:sz w:val="18"/>
          <w:szCs w:val="18"/>
        </w:rPr>
        <w:t xml:space="preserve"> o Município de Águia Branca – ES e ainda das informações contidas no Edital de licitação e seus anexos, s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CONTRATANTE: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1 Fornecer e colocar à disposição da CONTRATADA todos os elementos e informações que 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er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cessários ao cumprimento do Contrato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10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2 Disponibilizar os locais onde serão executados os serviços, bem como, as condições necessári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sua execução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11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3 Notificar, formal e tempestivamente, a CONTRATADA sobre as irregularidades observadas 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mpri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contrato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4 Designa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dor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ompanha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ant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5 Cumpri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ntualm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romiss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anceir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umi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6 Assegurar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vr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ess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idament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formizado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ificados aos locais de prestação dos serviços;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191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7 Rejeit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acor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umi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belece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 correção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09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8 Fornecer a qualquer tempo e com presteza, mediante solicitação da empresa proponente vencedo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ame, informações adicionai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imir dúvidas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ientá-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 todo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s omissos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9 Aplica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idad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s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rumento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adimplemento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246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10 O CONTRATANTE, não assumirá em nenhuma hipótese, a responsabilidade, presente ou futura,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 compromisso ou ônus decorrentes do inadimplemento da empresa vencedora do presente certame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s às obrigações aqui assumidas, ficando essas a seu encargo, exclusivamente, em qualquer moment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erem a ocorrer.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CIM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XT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6. DAS PENALIDADES</w:t>
      </w:r>
      <w:r>
        <w:rPr>
          <w:rFonts w:cs="Times New Roman" w:ascii="Times New Roman" w:hAnsi="Times New Roman"/>
          <w:b w:val="fals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 SANÇÕES</w:t>
      </w:r>
    </w:p>
    <w:p>
      <w:pPr>
        <w:pStyle w:val="PargrafodaLista"/>
        <w:widowControl w:val="false"/>
        <w:numPr>
          <w:ilvl w:val="1"/>
          <w:numId w:val="22"/>
        </w:numPr>
        <w:tabs>
          <w:tab w:val="clear" w:pos="708"/>
          <w:tab w:val="left" w:pos="893" w:leader="none"/>
        </w:tabs>
        <w:autoSpaceDE w:val="false"/>
        <w:ind w:left="375" w:right="141" w:hanging="37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e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tiva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s 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, 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 que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execu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ci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r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execuçã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cial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av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çã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ncionament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 públicos ou ao interesse coletiv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execu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t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nseja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tardamen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tiv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stificado;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)descumpr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obrigações decorrentes do contrato.</w:t>
      </w:r>
    </w:p>
    <w:p>
      <w:pPr>
        <w:pStyle w:val="TextBody"/>
        <w:tabs>
          <w:tab w:val="clear" w:pos="708"/>
          <w:tab w:val="left" w:pos="-142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f)apresenta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ls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ta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laraçã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ls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ant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;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)pratica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o fraudulento 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 do contrato;</w:t>
      </w:r>
    </w:p>
    <w:p>
      <w:pPr>
        <w:pStyle w:val="TextBody"/>
        <w:tabs>
          <w:tab w:val="clear" w:pos="708"/>
          <w:tab w:val="left" w:pos="-142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h)comportar-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dône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et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au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tureza;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)pratic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os ilícit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vist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ustr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ivos 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ão;</w:t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08"/>
          <w:tab w:val="left" w:pos="-142" w:leader="none"/>
          <w:tab w:val="left" w:pos="501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tic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s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o 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º 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 12.846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os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3;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k) não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esentar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 complementar, nos casos previstos neste contrato, quando for o caso.</w:t>
      </w:r>
    </w:p>
    <w:p>
      <w:pPr>
        <w:pStyle w:val="PargrafodaLista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958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2 Ser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orr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r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im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crit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int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ções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 direito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ditório 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 ampla defesa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8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vertência, quando o contratado der causa à inexecução parcial do contrato, sempre que não se justific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osição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ida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is grave (a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6, §2º, 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 nº 14.133, 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)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mpedimento de licitar e contratar: quando praticadas as condutas descritas nas alíneas "b", "c" e "d"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item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im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mpr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stifica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osiçã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ida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i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av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6, § 4º, da Lei nº 14.133, de 2021), pelo prazo de até 3 (três) anos, sem prejuízo das demais cominações legai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is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38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claração de inidoneidade para licitar e contratar, quando praticadas as condutas descritas nas alíne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e", "f", "g" e "h" do subitem acima deste Contrato, bem como nas alíneas "b", "c" e "d", que justifiquem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osição de penalidade mais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ave (art. 156, §5º, da Lei nº 14.133, de 2021), pelo prazo mínimo de 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três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os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áxim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 (seis) anos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4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ulta, que será deduzida dos respectivos créditos, ou cobrados administrativamente ou judicialmente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intes casos e percentuais: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5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 até 5% sobre o valor total do contrato ou instrumento equivalente, diante do cometimento 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ut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 nas alíneas "a", "d"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e"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item 16.1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47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,2% (zero vírgula dois por cento) do valor total do contrato ou instrumento equivalente por dia 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ed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 pa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, até o limi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% (dez por cento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602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 até 10% (dez por cento) em caso de inexecução parcial sobre o valor total do contrato ou instru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valent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cent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rcion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cumpri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juíz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fri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ípi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ênc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cumprimento, s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juízo 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u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a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da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eder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616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 até 15% (quinze por cento) nos casos de inexecução contratual total sobre o valor total do contrato ou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rumento equivalente, por parte do proponente vencedor, sem prejuízo da apuração e reparação do da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eder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607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 até 30% (trinta por cento) sobre o valor total do contrato ou instrumento equivalente, dia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etimento 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utas previst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 alíne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f", "g"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h", "i"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j"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em 16.1;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16.2 O atraso superior a 30 (trinta) dias autoriza a Administração a promover a extinção do contrat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cumpri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mpri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rregula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láusula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põ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so 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7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Le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.</w:t>
      </w:r>
    </w:p>
    <w:p>
      <w:pPr>
        <w:pStyle w:val="PargrafodaLista"/>
        <w:widowControl w:val="false"/>
        <w:tabs>
          <w:tab w:val="clear" w:pos="708"/>
          <w:tab w:val="left" w:pos="915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3 Considera-se a conduta prevista na alínea "b" do item 16.1 como sendo o inadimplemento grave 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escusáve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obrigaç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umida pel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.</w:t>
      </w:r>
    </w:p>
    <w:p>
      <w:pPr>
        <w:pStyle w:val="TextBody"/>
        <w:tabs>
          <w:tab w:val="clear" w:pos="708"/>
          <w:tab w:val="left" w:pos="9639" w:leader="none"/>
        </w:tabs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896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4 Considera-se a conduta da alínea "e" do item 16.1 como sendo o atraso que importe em consequência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av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cumprimento das obrigações contratuais.</w:t>
      </w:r>
    </w:p>
    <w:p>
      <w:pPr>
        <w:pStyle w:val="PargrafodaLista"/>
        <w:widowControl w:val="false"/>
        <w:tabs>
          <w:tab w:val="clear" w:pos="708"/>
          <w:tab w:val="left" w:pos="905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5 Considera-se a conduta da alínea "g" do item 16.1. como sendo a prática de qualquer ato destinado 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tenção de vantagem ilícita ou que induza ou mantenha em erro agentes públicos da CONTRATANT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eção da condut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post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inciso "f"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item 16.1.</w:t>
      </w:r>
    </w:p>
    <w:p>
      <w:pPr>
        <w:pStyle w:val="PargrafodaLista"/>
        <w:widowControl w:val="false"/>
        <w:tabs>
          <w:tab w:val="clear" w:pos="708"/>
          <w:tab w:val="left" w:pos="934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6 Considera-se a conduta do inciso "h" do item 16.1. como sendo a prática de atos direcionados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judicar o bom andamento do contrato, sem prejuízo de outras que venham a ser verificadas no decorr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 contratual.</w:t>
      </w:r>
    </w:p>
    <w:p>
      <w:pPr>
        <w:pStyle w:val="PargrafodaLista"/>
        <w:widowControl w:val="false"/>
        <w:tabs>
          <w:tab w:val="clear" w:pos="708"/>
          <w:tab w:val="left" w:pos="893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7 A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lt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r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a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iti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cretar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Finanças do CONTRATANT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PargrafodaLista"/>
        <w:widowControl w:val="false"/>
        <w:tabs>
          <w:tab w:val="clear" w:pos="708"/>
          <w:tab w:val="left" w:pos="908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8 O montante de multas aplicadas ao CONTRATADO não poderá ultrapassar a 30% (trinta por cento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lob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;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 aconteç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CONTRATA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á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i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rescindi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042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9 A aplicação das sanções previstas neste Contrato não exclui, em hipótese alguma, a obrigaçã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a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gr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da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ado a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 (a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6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§9º, 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 n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, 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).</w:t>
      </w:r>
    </w:p>
    <w:p>
      <w:pPr>
        <w:pStyle w:val="PargrafodaLista"/>
        <w:widowControl w:val="false"/>
        <w:tabs>
          <w:tab w:val="clear" w:pos="708"/>
          <w:tab w:val="left" w:pos="1028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10 Todas as sanções previstas neste Contrato poderão ser aplicadas cumulativamente com a multa (ar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6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§7º, da Le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 14.133, de 2021).</w:t>
      </w:r>
    </w:p>
    <w:p>
      <w:pPr>
        <w:pStyle w:val="TextBody"/>
        <w:tabs>
          <w:tab w:val="clear" w:pos="708"/>
          <w:tab w:val="left" w:pos="9639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16.11. Antes da aplicação da multa será facultada a defesa do interessado no prazo de 15 (quinze) dias úte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a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data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 intim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 157, da Lei nº 14.133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).</w:t>
      </w:r>
    </w:p>
    <w:p>
      <w:pPr>
        <w:pStyle w:val="PargrafodaLista"/>
        <w:widowControl w:val="false"/>
        <w:tabs>
          <w:tab w:val="clear" w:pos="708"/>
          <w:tab w:val="left" w:pos="1112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12 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l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eniz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bíve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erior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ualm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i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é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ferenç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cont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t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bra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dicialme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6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§8º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).</w:t>
      </w:r>
    </w:p>
    <w:p>
      <w:pPr>
        <w:pStyle w:val="PargrafodaLista"/>
        <w:widowControl w:val="false"/>
        <w:tabs>
          <w:tab w:val="clear" w:pos="708"/>
          <w:tab w:val="left" w:pos="1181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13 Previam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minha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branç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dicia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l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olhi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tivamente no prazo máximo de 30 dias, a contar da data do recebimento da comunicação enviad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.</w:t>
      </w:r>
    </w:p>
    <w:p>
      <w:pPr>
        <w:pStyle w:val="PargrafodaLista"/>
        <w:widowControl w:val="false"/>
        <w:tabs>
          <w:tab w:val="clear" w:pos="708"/>
          <w:tab w:val="left" w:pos="104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14 A aplicação das sanções realizar-se-á em processo administrativo que assegure o contraditório e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pla defesa ao Contratado, observando-se o procedimento previsto no caput e parágrafos do art. 158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 nº 14.133, de 2021, para as penalidades de impedimento de licitar e contratar e de declaraçã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done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r ou contratar.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16.15 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ultant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lt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tiva e/ou indenizações, não inscritos em dívida ativa, poderão ser compensados, total ou parcialmente, com 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édi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i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i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órg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ent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sm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r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tiv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o contratado possua co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mesmo órg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 contratante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16 Independ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r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bíve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ípi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in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, em caso de descumprimento das condições previstas para a contratação, de acordo com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 artigos 137, 138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9, 155 e 156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 Federal n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.</w:t>
      </w:r>
    </w:p>
    <w:p>
      <w:pPr>
        <w:pStyle w:val="PargrafodaLista"/>
        <w:widowControl w:val="false"/>
        <w:tabs>
          <w:tab w:val="clear" w:pos="708"/>
          <w:tab w:val="left" w:pos="1013" w:leader="none"/>
        </w:tabs>
        <w:autoSpaceDE w:val="false"/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CLÁUSULA DÉCIM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ÉTIMA</w:t>
      </w:r>
    </w:p>
    <w:p>
      <w:pPr>
        <w:pStyle w:val="WWHeading1"/>
        <w:ind w:left="0" w:right="14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7. DA RESCISÃO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1 A rescisão do presente contrato poderá ocorrer nas hipóteses e condições previstas nos artigos 137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8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9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, s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juíz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2 Os casos de rescisão contratual serão formalmente motivados, assegurando-se à CONTRATADA 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i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 prévia e amp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esa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3 Em caso algum o CONTRATANTE pagará indenização à CONTRATADA por encargos resultantes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slação Trabalhista Previdenciária, Fiscal e Comercial, bem como aqueles resultantes de atos ilíci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tic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CONTRATADA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 prepostos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ceiros.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CLÁUSULA DÉCIM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ITAV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8. DOS</w:t>
      </w:r>
      <w:r>
        <w:rPr>
          <w:rFonts w:cs="Times New Roman" w:ascii="Times New Roman" w:hAnsi="Times New Roman"/>
          <w:b w:val="fals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RECURS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1 O ato administrativo praticado no curso do contrato estará sujeito à interposição de recurso, n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s do Art. 165 da Lei n° 14.133/2021 e inciso XXXIV do Art. 5º da Constituição Federal, que dev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tocolado no endereço mencionado nes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65" w:right="141" w:hanging="46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os 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nt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bem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2.1 Recurso no prazo de 15 (quinze) dias úteis, em consonância com os preceitos dos artigos 157 e 15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 14.133/2021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cont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ciênc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Contratado da decis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2.1.1 A comunicação e o procedimento de aplicação das penalidades observarão o disposto contido nes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PargrafodaLista"/>
        <w:widowControl w:val="false"/>
        <w:numPr>
          <w:ilvl w:val="3"/>
          <w:numId w:val="36"/>
        </w:numPr>
        <w:tabs>
          <w:tab w:val="clear" w:pos="708"/>
          <w:tab w:val="left" w:pos="0" w:leader="none"/>
        </w:tabs>
        <w:autoSpaceDE w:val="false"/>
        <w:ind w:left="1080" w:right="141" w:hanging="10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urs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st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i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spensiv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3 A aplicação das penalidades será decidida pelo Ordenador de despesa, sendo os eventuais recurs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ent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igi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ópri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cretário da pasta correspond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onsider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ti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isão.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CIM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19. </w:t>
      </w:r>
      <w:r>
        <w:rPr>
          <w:rFonts w:cs="Times New Roman" w:ascii="Times New Roman" w:hAnsi="Times New Roman"/>
          <w:b w:val="false"/>
          <w:sz w:val="18"/>
          <w:szCs w:val="18"/>
        </w:rPr>
        <w:t>DO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REPRESENTANTE</w:t>
      </w:r>
      <w:r>
        <w:rPr>
          <w:rFonts w:cs="Times New Roman" w:ascii="Times New Roman" w:hAnsi="Times New Roman"/>
          <w:b w:val="fals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DA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CONTRATADA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.1 Representará(ão) a CONTRATADA na execução do ajuste, como preposto(s), o(s) profissional(is) indicado(s) n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se de HABILITAÇÃO do certame licitatório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.2 O Responsável Técnico indicado na proposta da empresa deverá efetivamente trabalhar na execu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/ou serviço.</w:t>
      </w:r>
    </w:p>
    <w:p>
      <w:pPr>
        <w:pStyle w:val="PargrafodaLista"/>
        <w:widowControl w:val="false"/>
        <w:numPr>
          <w:ilvl w:val="2"/>
          <w:numId w:val="33"/>
        </w:numPr>
        <w:tabs>
          <w:tab w:val="clear" w:pos="708"/>
          <w:tab w:val="left" w:pos="968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stitui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ó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ív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a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unic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cri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, devidamente justificada. Do técnico substituto deverão ser apresentadas Certidões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ervo Técnico emitidas pelo Conselho Regional da categoria, comprovando ter o mesmo a qualific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écnica compatív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do substituído. As Certidões de Acervo Técnico - CAT a serem apresenta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mesmas exigências do Edital para o profission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stitu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3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3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ÉSIM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20. DA</w:t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UBLICAÇÃO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20.1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umbi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vulg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ru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t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cional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õe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úblicas (PNCP), na forma prevista no art. 94 da Lei 14.133, de 2021, bem como no respectivo sítio ofici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Internet, em atenção ao art. 91, caput, da Lei n.º 14.133, de 2021, e ao art. 8º, § 2º, da Lei Federal n</w:t>
      </w:r>
      <w:r>
        <w:rPr>
          <w:rFonts w:eastAsia="MS Gothic;ＭＳ ゴシック" w:cs="Times New Roman" w:ascii="Times New Roman" w:hAnsi="Times New Roman"/>
          <w:sz w:val="18"/>
          <w:szCs w:val="18"/>
        </w:rPr>
        <w:t xml:space="preserve">º </w:t>
      </w:r>
      <w:r>
        <w:rPr>
          <w:rFonts w:cs="Times New Roman" w:ascii="Times New Roman" w:hAnsi="Times New Roman"/>
          <w:sz w:val="18"/>
          <w:szCs w:val="18"/>
        </w:rPr>
        <w:t>12.527,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1.</w:t>
      </w:r>
    </w:p>
    <w:p>
      <w:pPr>
        <w:pStyle w:val="TextBody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ÉSSIM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MEIR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21. DO</w:t>
      </w:r>
      <w:r>
        <w:rPr>
          <w:rFonts w:cs="Times New Roman" w:ascii="Times New Roman" w:hAnsi="Times New Roman"/>
          <w:b w:val="fals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FORO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21.1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ca elei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Comarca de Águia Branca - 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 dirimir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 dúvida ou contest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iunda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t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retament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rumento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nunciando-s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pressament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ro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mai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vilegiado que seja.</w:t>
      </w:r>
    </w:p>
    <w:p>
      <w:pPr>
        <w:pStyle w:val="TextBody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18"/>
        </w:rPr>
        <w:t>E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rem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sto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s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inam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tro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as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gual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or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a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gual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tribuição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produz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itos legais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6 de agosto de 2025.</w:t>
      </w:r>
    </w:p>
    <w:p>
      <w:pPr>
        <w:pStyle w:val="Normal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ALACIDES JOÃO ZACHÉ JÚNI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strutora Zaché Indústria e Comércio Lt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19" w:top="2336" w:footer="3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800100</wp:posOffset>
              </wp:positionH>
              <wp:positionV relativeFrom="paragraph">
                <wp:posOffset>-5715</wp:posOffset>
              </wp:positionV>
              <wp:extent cx="69723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ind w:left="-1440" w:hanging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A VICENTE PISSINATI, 71 – ÁGUIA BRANCA – ES – BRASIL – CEP 29795-000 – CNPJ 31.796.584/0001-87 – TELEFAX: (27)3745-1357 – E-mail: pmabes@ig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8pt;mso-wrap-distance-left:9.05pt;mso-wrap-distance-right:9.05pt;mso-wrap-distance-top:0pt;mso-wrap-distance-bottom:0pt;margin-top:-0.4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ind w:left="-1440" w:hanging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A VICENTE PISSINATI, 71 – ÁGUIA BRANCA – ES – BRASIL – CEP 29795-000 – CNPJ 31.796.584/0001-87 – TELEFAX: (27)3745-1357 – E-mail: pmabes@ig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Franklin Gothic Medium" w:hAnsi="Franklin Gothic Medium" w:cs="Franklin Gothic Medium"/>
        <w:b/>
        <w:b/>
        <w:sz w:val="32"/>
        <w:szCs w:val="32"/>
        <w:lang w:val="en-US" w:eastAsia="en-US"/>
      </w:rPr>
    </w:pPr>
    <w:r>
      <w:rPr>
        <w:rFonts w:cs="Franklin Gothic Medium" w:ascii="Franklin Gothic Medium" w:hAnsi="Franklin Gothic Medium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14605</wp:posOffset>
          </wp:positionV>
          <wp:extent cx="1028065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19150</wp:posOffset>
              </wp:positionH>
              <wp:positionV relativeFrom="paragraph">
                <wp:posOffset>-229235</wp:posOffset>
              </wp:positionV>
              <wp:extent cx="6991350" cy="10116185"/>
              <wp:effectExtent l="5080" t="5715" r="5715" b="508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10116360"/>
                      </a:xfrm>
                      <a:custGeom>
                        <a:avLst/>
                        <a:gdLst>
                          <a:gd name="textAreaLeft" fmla="*/ 28440 w 3963600"/>
                          <a:gd name="textAreaRight" fmla="*/ 3935160 w 3963600"/>
                          <a:gd name="textAreaTop" fmla="*/ 28440 h 5735160"/>
                          <a:gd name="textAreaBottom" fmla="*/ 5706720 h 5735160"/>
                        </a:gdLst>
                        <a:ahLst/>
                        <a:rect l="textAreaLeft" t="textAreaTop" r="textAreaRight" b="textAreaBottom"/>
                        <a:pathLst>
                          <a:path w="21600" h="31253">
                            <a:moveTo>
                              <a:pt x="532" y="0"/>
                            </a:moveTo>
                            <a:arcTo wR="532" hR="532" stAng="16200000" swAng="-5400000"/>
                            <a:lnTo>
                              <a:pt x="0" y="30721"/>
                            </a:lnTo>
                            <a:arcTo wR="532" hR="532" stAng="10800000" swAng="-5400000"/>
                            <a:lnTo>
                              <a:pt x="21068" y="31253"/>
                            </a:lnTo>
                            <a:arcTo wR="532" hR="532" stAng="5400000" swAng="-5400000"/>
                            <a:lnTo>
                              <a:pt x="21600" y="532"/>
                            </a:lnTo>
                            <a:arcTo wR="532" hR="53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3" stroked="t" o:allowincell="f" style="position:absolute;margin-left:-64.5pt;margin-top:-18.05pt;width:550.45pt;height:796.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83845</wp:posOffset>
              </wp:positionH>
              <wp:positionV relativeFrom="paragraph">
                <wp:posOffset>-28575</wp:posOffset>
              </wp:positionV>
              <wp:extent cx="560133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40"/>
                              <w:szCs w:val="40"/>
                            </w:rPr>
                            <w:t>PREFEITURA MUNICIPAL DE ÁGUIA BRAN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32"/>
                              <w:szCs w:val="32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72pt;mso-wrap-distance-left:9.05pt;mso-wrap-distance-right:9.05pt;mso-wrap-distance-top:0pt;mso-wrap-distance-bottom:0pt;margin-top:-2.25pt;mso-position-vertical-relative:text;margin-left:2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40"/>
                        <w:szCs w:val="40"/>
                      </w:rPr>
                      <w:t>PREFEITURA MUNICIPAL DE ÁGUIA BRAN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" w:hAnsi="Franklin Gothic Medium" w:cs="Franklin Gothic Medium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32"/>
                        <w:szCs w:val="32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60" w:hanging="0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188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2" w:hanging="136"/>
      </w:pPr>
      <w:rPr>
        <w:sz w:val="22"/>
        <w:spacing w:val="-6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39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8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8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7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7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97"/>
      </w:pPr>
      <w:rPr>
        <w:sz w:val="18"/>
        <w:szCs w:val="18"/>
        <w:w w:val="100"/>
        <w:rFonts w:ascii="Century Gothic" w:hAnsi="Century Gothic" w:eastAsia="Times New Roman" w:cs="Times New Roman"/>
        <w:lang w:val="pt-PT" w:bidi="ar-SA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0"/>
        </w:tabs>
        <w:ind w:left="352" w:hanging="668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7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7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7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7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7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71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720"/>
      </w:pPr>
      <w:rPr>
        <w:sz w:val="20"/>
        <w:szCs w:val="20"/>
        <w:w w:val="100"/>
        <w:rFonts w:ascii="Century Gothic" w:hAnsi="Century Gothic" w:eastAsia="Times New Roman" w:cs="Times New Roman"/>
        <w:lang w:val="pt-PT" w:bidi="ar-SA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3" w:hanging="721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7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pt-BR" w:bidi="ar-SA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6"/>
      <w:numFmt w:val="decimal"/>
      <w:lvlText w:val="%1"/>
      <w:lvlJc w:val="left"/>
      <w:pPr>
        <w:tabs>
          <w:tab w:val="num" w:pos="0"/>
        </w:tabs>
        <w:ind w:left="892" w:hanging="54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69" w:hanging="54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3" w:hanging="54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8" w:hanging="54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54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54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2" w:hanging="54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7" w:hanging="541"/>
      </w:pPr>
      <w:rPr>
        <w:rFonts w:ascii="Liberation Serif" w:hAnsi="Liberation Serif" w:cs="Liberation Serif" w:hint="default"/>
        <w:lang w:val="pt-PT" w:bidi="ar-SA"/>
      </w:rPr>
    </w:lvl>
  </w:abstractNum>
  <w:abstractNum w:abstractNumId="25">
    <w:lvl w:ilvl="0">
      <w:start w:val="12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7" w:hanging="72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1072" w:hanging="720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831" w:hanging="91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91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91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9" w:hanging="91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4" w:hanging="917"/>
      </w:pPr>
      <w:rPr>
        <w:rFonts w:ascii="Liberation Serif" w:hAnsi="Liberation Serif" w:cs="Liberation Serif" w:hint="default"/>
        <w:lang w:val="pt-PT" w:bidi="ar-SA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596" w:hanging="245"/>
      </w:pPr>
      <w:rPr>
        <w:sz w:val="20"/>
        <w:szCs w:val="20"/>
        <w:w w:val="100"/>
        <w:rFonts w:ascii="Century Gothic" w:hAnsi="Century Gothic" w:eastAsia="Times New Roman" w:cs="Times New Roman"/>
        <w:lang w:val="pt-PT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360"/>
      </w:pPr>
      <w:rPr>
        <w:sz w:val="20"/>
        <w:szCs w:val="20"/>
        <w:w w:val="100"/>
        <w:rFonts w:ascii="Century Gothic" w:hAnsi="Century Gothic" w:eastAsia="Times New Roman" w:cs="Times New Roman"/>
        <w:lang w:val="pt-PT" w:bidi="ar-S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073" w:hanging="721"/>
      </w:pPr>
      <w:rPr>
        <w:sz w:val="20"/>
        <w:szCs w:val="20"/>
        <w:w w:val="100"/>
        <w:rFonts w:ascii="Century Gothic" w:hAnsi="Century Gothic" w:eastAsia="Times New Roman" w:cs="Times New Roman"/>
        <w:lang w:val="pt-PT" w:bidi="ar-SA"/>
      </w:rPr>
    </w:lvl>
  </w:abstractNum>
  <w:abstractNum w:abstractNumId="31">
    <w:lvl w:ilvl="0">
      <w:start w:val="13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0"/>
      <w:numFmt w:val="lowerLetter"/>
      <w:lvlText w:val="%1)"/>
      <w:lvlJc w:val="left"/>
      <w:pPr>
        <w:tabs>
          <w:tab w:val="num" w:pos="0"/>
        </w:tabs>
        <w:ind w:left="500" w:hanging="148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3">
    <w:lvl w:ilvl="0">
      <w:start w:val="19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36">
    <w:lvl w:ilvl="0">
      <w:start w:val="18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rFonts w:ascii="Verdana" w:hAnsi="Verdana" w:cs="Verdana"/>
      <w:b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Times New Roman"/>
      <w:w w:val="100"/>
      <w:sz w:val="18"/>
      <w:szCs w:val="18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3z0">
    <w:name w:val="WW8Num23z0"/>
    <w:qFormat/>
    <w:rPr>
      <w:rFonts w:ascii="Century Gothic" w:hAnsi="Century Gothic" w:eastAsia="Times New Roman" w:cs="Times New Roman"/>
      <w:w w:val="100"/>
      <w:sz w:val="20"/>
      <w:szCs w:val="20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pt-BR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pt-PT" w:bidi="ar-SA"/>
    </w:rPr>
  </w:style>
  <w:style w:type="character" w:styleId="WW8Num40z0">
    <w:name w:val="WW8Num40z0"/>
    <w:qFormat/>
    <w:rPr>
      <w:lang w:val="pt-PT" w:bidi="ar-SA"/>
    </w:rPr>
  </w:style>
  <w:style w:type="character" w:styleId="WW8Num41z0">
    <w:name w:val="WW8Num41z0"/>
    <w:qFormat/>
    <w:rPr>
      <w:lang w:val="pt-P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eastAsia="Times New Roman" w:cs="Times New Roman"/>
      <w:w w:val="100"/>
      <w:sz w:val="20"/>
      <w:szCs w:val="20"/>
      <w:lang w:val="pt-PT" w:bidi="ar-SA"/>
    </w:rPr>
  </w:style>
  <w:style w:type="character" w:styleId="WW8Num43z2">
    <w:name w:val="WW8Num43z2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eastAsia="Times New Roman" w:cs="Times New Roman"/>
      <w:w w:val="100"/>
      <w:sz w:val="20"/>
      <w:szCs w:val="20"/>
      <w:lang w:val="pt-PT" w:bidi="ar-SA"/>
    </w:rPr>
  </w:style>
  <w:style w:type="character" w:styleId="WW8Num46z1">
    <w:name w:val="WW8Num46z1"/>
    <w:qFormat/>
    <w:rPr>
      <w:lang w:val="pt-PT" w:bidi="ar-SA"/>
    </w:rPr>
  </w:style>
  <w:style w:type="character" w:styleId="WW8Num47z0">
    <w:name w:val="WW8Num47z0"/>
    <w:qFormat/>
    <w:rPr>
      <w:rFonts w:ascii="Century Gothic" w:hAnsi="Century Gothic" w:eastAsia="Times New Roman" w:cs="Times New Roman"/>
      <w:w w:val="100"/>
      <w:sz w:val="20"/>
      <w:szCs w:val="20"/>
      <w:lang w:val="pt-PT" w:bidi="ar-SA"/>
    </w:rPr>
  </w:style>
  <w:style w:type="character" w:styleId="WW8Num47z1">
    <w:name w:val="WW8Num47z1"/>
    <w:qFormat/>
    <w:rPr>
      <w:lang w:val="pt-PT" w:bidi="ar-SA"/>
    </w:rPr>
  </w:style>
  <w:style w:type="character" w:styleId="WW8Num48z0">
    <w:name w:val="WW8Num48z0"/>
    <w:qFormat/>
    <w:rPr>
      <w:lang w:val="pt-PT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 Gothic" w:hAnsi="Century Gothic" w:eastAsia="Times New Roman" w:cs="Times New Roman"/>
      <w:w w:val="100"/>
      <w:sz w:val="20"/>
      <w:szCs w:val="20"/>
      <w:lang w:val="pt-PT" w:bidi="ar-SA"/>
    </w:rPr>
  </w:style>
  <w:style w:type="character" w:styleId="WW8Num50z1">
    <w:name w:val="WW8Num50z1"/>
    <w:qFormat/>
    <w:rPr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4z1">
    <w:name w:val="WW8Num54z1"/>
    <w:qFormat/>
    <w:rPr>
      <w:lang w:val="pt-PT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" w:cs="Arial Narro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lang w:val="pt-PT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i w:val="false"/>
    </w:rPr>
  </w:style>
  <w:style w:type="character" w:styleId="WW8Num61z0">
    <w:name w:val="WW8Num61z0"/>
    <w:qFormat/>
    <w:rPr>
      <w:w w:val="100"/>
      <w:lang w:val="pt-PT" w:bidi="ar-SA"/>
    </w:rPr>
  </w:style>
  <w:style w:type="character" w:styleId="WW8Num61z4">
    <w:name w:val="WW8Num61z4"/>
    <w:qFormat/>
    <w:rPr>
      <w:lang w:val="pt-PT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color w:val="000080"/>
      <w:sz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TtuloChar">
    <w:name w:val="Título Char"/>
    <w:basedOn w:val="Fontepargpadro"/>
    <w:qFormat/>
    <w:rPr>
      <w:b/>
      <w:spacing w:val="20"/>
      <w:w w:val="150"/>
      <w:sz w:val="22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tulo2Char">
    <w:name w:val="Título 2 Char"/>
    <w:basedOn w:val="Fontepargpadro"/>
    <w:qFormat/>
    <w:rPr>
      <w:b/>
      <w:bCs/>
      <w:sz w:val="22"/>
      <w:szCs w:val="22"/>
    </w:rPr>
  </w:style>
  <w:style w:type="character" w:styleId="Ttulo6Char">
    <w:name w:val="Título 6 Char"/>
    <w:basedOn w:val="Fontepargpadro"/>
    <w:qFormat/>
    <w:rPr>
      <w:b/>
      <w:bCs/>
      <w:sz w:val="16"/>
      <w:szCs w:val="16"/>
    </w:rPr>
  </w:style>
  <w:style w:type="character" w:styleId="Ttulo8Char">
    <w:name w:val="Título 8 Char"/>
    <w:basedOn w:val="Fontepargpadro"/>
    <w:qFormat/>
    <w:rPr>
      <w:rFonts w:ascii="Verdana" w:hAnsi="Verdana" w:cs="Verdana"/>
      <w:b/>
      <w:i/>
      <w:sz w:val="16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3Char1">
    <w:name w:val="Corpo de texto 3 Char1"/>
    <w:basedOn w:val="Fontepargpadro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orpoChar">
    <w:name w:val="Corpo Char"/>
    <w:basedOn w:val="Fontepargpadro"/>
    <w:qFormat/>
    <w:rPr>
      <w:color w:val="000000"/>
      <w:sz w:val="24"/>
      <w:lang w:val="pt-BR" w:bidi="ar-SA"/>
    </w:rPr>
  </w:style>
  <w:style w:type="character" w:styleId="Nivel2Char">
    <w:name w:val="Nivel 2 Char"/>
    <w:basedOn w:val="Fontepargpadro"/>
    <w:qFormat/>
    <w:rPr>
      <w:rFonts w:ascii="Arial" w:hAnsi="Arial" w:cs="Arial"/>
    </w:rPr>
  </w:style>
  <w:style w:type="character" w:styleId="Nvel3Char">
    <w:name w:val="Nível 3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w w:val="150"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0">
    <w:name w:val="Body Text 30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24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spacing w:val="10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90" w:right="90" w:hanging="0"/>
      <w:jc w:val="both"/>
    </w:pPr>
    <w:rPr>
      <w:rFonts w:ascii="Tahoma" w:hAnsi="Tahoma" w:cs="Tahoma"/>
      <w:spacing w:val="6"/>
      <w:sz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0">
    <w:name w:val="Body Text 20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0snext15BodyText2">
    <w:name w:val="0snext15 Body Text 2"/>
    <w:basedOn w:val="Normal"/>
    <w:qFormat/>
    <w:pPr>
      <w:widowControl w:val="false"/>
      <w:autoSpaceDE w:val="false"/>
      <w:ind w:left="426" w:hanging="426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autoSpaceDE w:val="false"/>
      <w:ind w:left="1424" w:hanging="0"/>
      <w:outlineLvl w:val="1"/>
    </w:pPr>
    <w:rPr>
      <w:rFonts w:eastAsia="Arial" w:cs="Arial"/>
      <w:b/>
      <w:bCs/>
      <w:sz w:val="22"/>
      <w:szCs w:val="22"/>
      <w:lang w:val="pt-PT"/>
    </w:rPr>
  </w:style>
  <w:style w:type="paragraph" w:styleId="WWHeading3">
    <w:name w:val="WW-Heading 3"/>
    <w:basedOn w:val="Normal"/>
    <w:qFormat/>
    <w:pPr>
      <w:widowControl w:val="false"/>
      <w:autoSpaceDE w:val="false"/>
      <w:ind w:left="445" w:hanging="0"/>
      <w:outlineLvl w:val="3"/>
    </w:pPr>
    <w:rPr>
      <w:rFonts w:ascii="Times New Roman" w:hAnsi="Times New Roman" w:cs="Times New Roman"/>
      <w:b/>
      <w:bCs/>
      <w:sz w:val="22"/>
      <w:szCs w:val="22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7"/>
      </w:numPr>
      <w:spacing w:lineRule="auto" w:line="276" w:before="120" w:after="120"/>
      <w:ind w:left="0" w:hanging="0"/>
      <w:outlineLvl w:val="9"/>
    </w:pPr>
    <w:rPr>
      <w:rFonts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7"/>
      </w:numPr>
      <w:autoSpaceDE w:val="false"/>
      <w:spacing w:lineRule="auto" w:line="276" w:before="120" w:after="120"/>
      <w:ind w:left="0" w:hanging="0"/>
      <w:jc w:val="both"/>
    </w:pPr>
    <w:rPr>
      <w:rFonts w:cs="Arial"/>
    </w:rPr>
  </w:style>
  <w:style w:type="paragraph" w:styleId="Nvel3R">
    <w:name w:val="Nível 3-R"/>
    <w:basedOn w:val="Normal"/>
    <w:qFormat/>
    <w:pPr>
      <w:numPr>
        <w:ilvl w:val="0"/>
        <w:numId w:val="7"/>
      </w:numPr>
      <w:spacing w:lineRule="auto" w:line="276" w:before="120" w:after="120"/>
      <w:ind w:left="284" w:hanging="0"/>
      <w:jc w:val="both"/>
    </w:pPr>
    <w:rPr>
      <w:rFonts w:cs="Arial"/>
      <w:i/>
      <w:iCs/>
      <w:color w:val="FF0000"/>
    </w:rPr>
  </w:style>
  <w:style w:type="paragraph" w:styleId="Nvel3">
    <w:name w:val="Nível 3"/>
    <w:basedOn w:val="Nvel3R"/>
    <w:qFormat/>
    <w:pPr/>
    <w:rPr>
      <w:i w:val="false"/>
      <w:iCs w:val="false"/>
      <w:color w:val="000000"/>
    </w:rPr>
  </w:style>
  <w:style w:type="paragraph" w:styleId="Nvel4">
    <w:name w:val="Nível 4"/>
    <w:basedOn w:val="Nvel3"/>
    <w:qFormat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51:00Z</dcterms:created>
  <dc:creator>Gilmar</dc:creator>
  <dc:description/>
  <cp:keywords/>
  <dc:language>en-US</dc:language>
  <cp:lastModifiedBy>SRVPMAB_NEI</cp:lastModifiedBy>
  <cp:lastPrinted>2025-05-30T10:48:00Z</cp:lastPrinted>
  <dcterms:modified xsi:type="dcterms:W3CDTF">2025-08-06T16:42:00Z</dcterms:modified>
  <cp:revision>7</cp:revision>
  <dc:subject/>
  <dc:title>Águia Branca – ES, em 25 de junho de 1999</dc:title>
</cp:coreProperties>
</file>