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836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87/2017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 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 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082.579.507-93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7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60 (sessenta) dias, após seu vencimento, passando a vigorar até o dia 29/06/2018 para a prestação de serviços e até o dia 06/07/2018 para emissão da Nota Fiscal, totalizando 41 (quarenta e um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 –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16.416,63 (cento e dezesseis mil, quatrocentos e dezesseis reais e sessenta e três centavos)</w:t>
      </w:r>
      <w:r>
        <w:rPr>
          <w:rFonts w:cs="Times New Roman" w:ascii="Times New Roman" w:hAnsi="Times New Roman"/>
          <w:sz w:val="18"/>
          <w:szCs w:val="18"/>
        </w:rPr>
        <w:t>, send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1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54.457,43 (cinqüenta e quatro mil, quatrocentos e cinqüenta e sete reais e quarenta e três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328,23 (um mil , trezentos e vinte e oito reais e vinte e trê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2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0.482,88 (dez mil, quatrocentos e oitenta e dois reais e oitenta e oito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255,68 (duzentos e cinqüenta e cinco reais e sessenta e oit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62,71 (cento e sessenta e dois reais e setenta e um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92,97 (noventa e dois reais e noventa e set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6.671,11 (seis mil, seiscentos e setenta e um reais e onze centavo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3.811,77 (três mil, oitocentos e onze reais e setenta e sete reais centavos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3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51.476,32 (cinqüenta e um mil, quatrocentos e setenta e seis reais e trinta e dois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255,52 (um mil, duzentos e cinquenta e cinco reais e cinqüenta e do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S LINH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 - As linhas são as seguint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ESTADU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ha 13 – Turno Matutin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Córrego do Parado, seguindo até a Ponte do Pancas, Fazenda do Sr. Gil Alóquio X Rodovia Henrique Santana, seguindo para a EMEF Pedra Torta. EMEF Pedra Torta X Córrego Beija Flor e vice-versa, totalizando 39 km diários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8.922,42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5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Serrinha X Santa Luzia X CEIER X Onça X propriedade do Sr. Edivânio Gobbi X propriedade do Sr. Edson Scaldaferro X Córrego da Jabuticaba X CEIER, totalizando 5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0.106,5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6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das Palmeiras, São José X Pedra do Trinta X CEIER e vice-versa, totalizando 80,6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1.632,11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7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omunidade São Bento x  Discher X Igreja Adventista x Três Pontôes x Rancho Alto Coqueiro X Córrego do Pau Jaú X Fazenda Martinelli X Viveiro Café do Pimentel x São Pedro x CEIER. Nandolfo X CEIER e vice-versa, totalizando 56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0.102,4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8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omunidade Vitalino x Vila de Águas Claras X Taquarussu x rodovia do Café x Aguia Branca x Santa Luzia x São Pedro  X CEIER, totalizando 10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3.694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4 -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Prop. Do Constâncio Vieira X São Pedro X Oncinha X Córrego da Jabuticaba X Rod. Henrique Santana X EEEFM Águia Branca, totalizando 65,56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0.482,88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3 – Turnos:  Matutino e Vesperti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órrego do Parado, seguindo até a Ponte do Pancas, Fazenda do Sr. Gil Alóquio X Rodovia Henrique Santana, seguindo para a EMEF Pedra Torta. EMEF Pedra Torta X Córrego Beija Flor e vice-versa, totalizando 102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3.967,88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 10 - 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fluente do Córrego do Café, Assentamento Rosa de Saron, propriedade do Sr. José França, retornando ao Assentamento Rosa de Saron, Assentamento 16 de Abril, seguindo para a divisa do Fuzari, EMEF Córrego do Café  e vice-versa, totalizando 65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10.713,3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3  – Turno: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Córrego das Palmeiras, São José, Pedra do Trinta, EMEF Barra da Jabuticaba e vice e versa, totalizando 44 km diári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1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8.893,72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4 – Turno :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Viveiro do Ricardo Guaresqui X Serrinha X Santa Luzia X EMEF Barra da Jabuticaba X Onça X propriedade do Sr. Edivânio Gobbi X propriedade do Sr. Edson Scaldaferro X Córrego da Jabuticaba X EMEF Barra da Jabuticaba e vice-versa, totalizando 63 Km diári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</w:t>
            </w:r>
            <w:r>
              <w:rPr>
                <w:b/>
                <w:sz w:val="18"/>
                <w:szCs w:val="18"/>
              </w:rPr>
              <w:t>0.383,66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5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oqueiro X Faz. Martinelli X Faz. Ferreira X Cº da Perdida X EMEF Barra da Jabuticaba e vice e versa, totalizando 32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sz w:val="18"/>
                <w:szCs w:val="18"/>
              </w:rPr>
              <w:t>7.517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- Os recursos necessários aos pagamentos dos encargos resultantes deste Aditiv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149 – </w:t>
      </w:r>
      <w:r>
        <w:rPr>
          <w:rFonts w:cs="Times New Roman" w:ascii="Times New Roman" w:hAnsi="Times New Roman"/>
          <w:sz w:val="18"/>
          <w:szCs w:val="18"/>
        </w:rPr>
        <w:t xml:space="preserve">008.008.12.362.0023.2034 – APLICAÇÃO DE RECURSOS DO CONVENIO TRANSPORTE ESCOLAR ESTADUAL –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R$ 58.269,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88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- MANUTENÇÃO DAS ATIVIDADES DO TRANSPORTE ESCOLAR MUNICIPAL - 33903900000 – OUTROS SERVIÇOS DE TERECEIROS – PESSOA JURÍDICA – FONTE DE RECURSO 11020000 – FUNDEB – OUTRAS DESPESAS (40%)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58.147,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-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 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38654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7:00Z</dcterms:created>
  <dc:creator>Batista Reg</dc:creator>
  <dc:description/>
  <cp:keywords/>
  <dc:language>en-US</dc:language>
  <cp:lastModifiedBy>audines</cp:lastModifiedBy>
  <cp:lastPrinted>2018-04-23T08:12:00Z</cp:lastPrinted>
  <dcterms:modified xsi:type="dcterms:W3CDTF">2018-04-23T12:15:00Z</dcterms:modified>
  <cp:revision>33</cp:revision>
  <dc:subject/>
  <dc:title>E  D  I  T  A  L</dc:title>
</cp:coreProperties>
</file>