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086/2021</w: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, Estado do Espírito Santo, por intermédio da Secretaria Municipal de Assistência Social/FUNDO MUNICIPAL DE ASSISTÊNCIA SOCIAL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ONFIA VEÍCULOS EIRELLI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brasileiro, casado, agricultor, portador do CPF nº 148.978.637-02 e RG nº 3.294.822/SPTC-ES, residente e domiciliado no Córrego Parado, Zona Rural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FIA VEÍCULOS EIRELL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o no CNPJ sob o nº 03.867.711/0001-56, com sede na Rua Antônio Regis dos Santos, 30, Itapuã, Vila Velha-ES, CEP 29.101-670, FONE (27) 3319-1780 e 99531-5737, e-mail (confiaveiculos@gmail.com), por seu representante legal, 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RISTÓVÃO SOUTO QUARESMA JÚNIOR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tador do RG nº 3.4430.352/SSP-ES e  CPF nº 938.858.816-91, residente na Av. Estudante José Júlio de Souza, 2.160, Apto 406, Itaparica, Vila Velha-ES, CEP 29.102-010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Procedimento Licitatório nº 017/2021 do Pregão Presencial nº 009/2021, Processo Administrativo nº 759/2021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– Do Obje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 locação de </w:t>
      </w:r>
      <w:r>
        <w:rPr>
          <w:rFonts w:cs="Times New Roman" w:ascii="Times New Roman" w:hAnsi="Times New Roman"/>
          <w:bCs/>
          <w:sz w:val="17"/>
          <w:szCs w:val="17"/>
        </w:rPr>
        <w:t>01 (um) veículo de passeio, com motorização mínima de 1.000CC, branco ou prata, 4 portas, com equipamentos de segurança (cinto, extintor, estepe, triângulo, macaco, chave de roda), com ar condicionado, direção hidráulica, travas e vidros elétricos, para-choque na cor do veículo, alarme, desembaçador traseiro e combustível flex, 0Km com quilometragem livre, para atender à Secretaria Municipal de Assistência Social desta Prefeitura Municipal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nforme especificações descritas no edital do Pregão Presencial nº 009/202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9/2021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– Da Forma de Execução, do Preço e da Forma de Reajuste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.1</w:t>
      </w:r>
      <w:r>
        <w:rPr>
          <w:rFonts w:cs="Times New Roman" w:ascii="Times New Roman" w:hAnsi="Times New Roman"/>
          <w:sz w:val="17"/>
          <w:szCs w:val="17"/>
        </w:rPr>
        <w:t xml:space="preserve"> Fica estabelecida a forma de execução indireta por preços unitários, nos termos do Artigo 6º, Inciso VIII, “a” da Lei 8.666/93, com prestação dos serviços mediante Ordem de Serviço emitida pela Secretaria Municipal de Administração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2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20.136,00 (vinte mil, cento e trinta e seis reais)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, sendo o valor mensal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.678,00 (um mil, seiscentos e setenta e oito reai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preços unitários estabelecidos no relatório de vencedores do Pregão Presencial 009/2021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 -  A execução deste contrato obedecerá as normas e especificações que serviram de base no Edital Pregão Presencial nº 009/2021, as quais independentemente de transcrição, passam a integrar esse instrumento Contratual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4 – O presente contrato é irreajustável pelo período de 12 meses, sendo assegurado o reequilíbrio econômico-financeiro, na forma d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Assistência Social, com a discriminação dos serviços prestados, após a atestação do setor competente, anexando os documentos de regularidade fiscal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2 - </w:t>
      </w:r>
      <w:r>
        <w:rPr>
          <w:rFonts w:cs="Times New Roman" w:ascii="Times New Roman" w:hAnsi="Times New Roman"/>
          <w:bCs/>
          <w:sz w:val="17"/>
          <w:szCs w:val="17"/>
        </w:rPr>
        <w:t>Se for o caso, será retido na fonte o valor correspondente ao ISS (Imposto sobre Serviços), de acordo com a legislação vig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 - A CONTRATADA deverá apresentar as notas fiscais dos serviços executados, até o quinto dia útil do  mês subsequ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 - Se houver alguma incorreção na Nota Fiscal / Fatura, a mesma será devolvida à Contratada para correção, ficando estabelecido que o prazo para pagamento seja contado a partir da data de apresentação da nova Nota Fiscal / Fatura, sem qualquer ônus ou correção a ser pago pelo Contrat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Em nenhuma hipótese será efetuado pagamento de Nota Fiscal/Fatura com o número do CNPJ/MF diferente do que foi apresentado na proposta de preços, mesmo que sejam empresas consideradas, matriz e filial ou vice-versa ou pertencentes ao mesmo grupo ou conglomerad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Vencido o prazo para pagamento acima estabelecido, sem que o mesmo tenha sido efetuado pela Prefeitura Municipal de Águia Branca, esta pagará juros de mora no valor de 1% (um por cento) ao mês, calculado </w:t>
      </w:r>
      <w:r>
        <w:rPr>
          <w:rFonts w:cs="Times New Roman" w:ascii="Times New Roman" w:hAnsi="Times New Roman"/>
          <w:i/>
          <w:iCs/>
          <w:sz w:val="17"/>
          <w:szCs w:val="17"/>
        </w:rPr>
        <w:t>Pró-rata-die</w:t>
      </w:r>
      <w:r>
        <w:rPr>
          <w:rFonts w:cs="Times New Roman" w:ascii="Times New Roman" w:hAnsi="Times New Roman"/>
          <w:sz w:val="17"/>
          <w:szCs w:val="17"/>
        </w:rPr>
        <w:t>, os quais serão pagos juntamente com a quitação do principa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 pagamento será efetuado por meio de depósito bancário ou ordem de pagamento bancária em nome da contratada, </w:t>
      </w:r>
      <w:r>
        <w:rPr>
          <w:rFonts w:cs="Times New Roman" w:ascii="Times New Roman" w:hAnsi="Times New Roman"/>
          <w:b/>
          <w:bCs/>
          <w:sz w:val="17"/>
          <w:szCs w:val="17"/>
        </w:rPr>
        <w:t>que deverá informar na nota fiscal o número do banco, agência e conta corrente da mesm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- A empresa que for optante pelo </w:t>
      </w:r>
      <w:r>
        <w:rPr>
          <w:rFonts w:cs="Times New Roman" w:ascii="Times New Roman" w:hAnsi="Times New Roman"/>
          <w:b/>
          <w:bCs/>
          <w:sz w:val="17"/>
          <w:szCs w:val="17"/>
        </w:rPr>
        <w:t>SIMPLES NACIONAL</w:t>
      </w:r>
      <w:r>
        <w:rPr>
          <w:rFonts w:cs="Times New Roman" w:ascii="Times New Roman" w:hAnsi="Times New Roman"/>
          <w:sz w:val="17"/>
          <w:szCs w:val="17"/>
        </w:rPr>
        <w:t>, deverá informar na Nota Fiscal a alíquota de contribuição do ISS. Caso contrário, será retido o percentual exigido pela legislação do Municíp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9 - Nenhum pagamento será efetuado à Contratada, enquanto houver pendência de liquidação de obrigação financeira, em virtude de penalidade ou inadimplência contratu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0 - Não haverá, sob hipótese alguma, pagamento antecip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1 - É expressamente vedado à Contratada efetuar cobrança ou desconto de duplicatas através de rede bancária ou de terceiro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 seguinte dotação orçamentária consignada no orçamento para o exercício de 202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7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100100824300402.060 – ASSISTÊNCIA INTEGRAL MENOR CARENTE E MUNT. CASA PASSAGEM E CONSELHO TUTELAR 333903900000 - OUTROS SERVIÇOS DE TERCEIROS PESSOA-JURÍDICA - FONTE DE RECURSOS: 13900010000 – OUTROS RECURSOS VINCULADOS À ASSISTÊNCIA SOCIAL – TRANSFERÊNCIAS DE RECURSOS DO FUNDO DE ASSISTÊNCIA SOCIAL.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a Vigência do Contra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será de 12 (doze) meses, contados a partir de sua assinatura, devendo a publicação do extrato resumido ocorrer na forma do art. 61, parágrafo único, da Lei nº 8.666/199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 – O presente contrato poderá ser prorrogado de acordo com a Legislação vig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– </w:t>
      </w:r>
      <w:r>
        <w:rPr>
          <w:rFonts w:cs="Times New Roman" w:ascii="Times New Roman" w:hAnsi="Times New Roman"/>
          <w:b/>
          <w:bCs/>
          <w:sz w:val="17"/>
          <w:szCs w:val="17"/>
        </w:rPr>
        <w:t>Da prestação dos serviç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7.1 - Os serviços serão executados conforme orientações da Secretaria Municipal de Assistência Social, mediante recebimento da ordem de serviço emitida pela Secretaria Municipal de Administ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8.1 - Pela inexecução total ou parcial do contrato a CONTRATANTE poderá, garantida a prévia defesa, aplicar ao contratado as seguintes sanções, </w:t>
      </w:r>
      <w:r>
        <w:rPr>
          <w:rFonts w:cs="Times New Roman" w:ascii="Times New Roman" w:hAnsi="Times New Roman"/>
          <w:sz w:val="17"/>
          <w:szCs w:val="17"/>
        </w:rPr>
        <w:t>incidentes sobre o valor total da Nota de Empenho, na forma segui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a) </w:t>
      </w:r>
      <w:r>
        <w:rPr>
          <w:rFonts w:cs="Times New Roman" w:ascii="Times New Roman" w:hAnsi="Times New Roman"/>
          <w:sz w:val="17"/>
          <w:szCs w:val="17"/>
        </w:rPr>
        <w:t>atraso para disponibilização do veículo de até 05 (cinco) dias, multa de 2 % (dois por cento) sobre o valor global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b) </w:t>
      </w:r>
      <w:r>
        <w:rPr>
          <w:rFonts w:cs="Times New Roman" w:ascii="Times New Roman" w:hAnsi="Times New Roman"/>
          <w:sz w:val="17"/>
          <w:szCs w:val="17"/>
        </w:rPr>
        <w:t>a partir do 6</w:t>
      </w:r>
      <w:r>
        <w:rPr>
          <w:rFonts w:cs="Times New Roman" w:ascii="Times New Roman" w:hAnsi="Times New Roman"/>
          <w:sz w:val="17"/>
          <w:szCs w:val="17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 (sexto) até o limite do 10</w:t>
      </w:r>
      <w:r>
        <w:rPr>
          <w:rFonts w:cs="Times New Roman" w:ascii="Times New Roman" w:hAnsi="Times New Roman"/>
          <w:sz w:val="17"/>
          <w:szCs w:val="17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 (décimo) dia, multa de 4 % (quatro por cento), caracterizando-se a inexecução total da obrigação a partir do 11</w:t>
      </w:r>
      <w:r>
        <w:rPr>
          <w:rFonts w:cs="Times New Roman" w:ascii="Times New Roman" w:hAnsi="Times New Roman"/>
          <w:sz w:val="17"/>
          <w:szCs w:val="17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 (décimo primeiro)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)</w:t>
      </w:r>
      <w:r>
        <w:rPr>
          <w:rFonts w:cs="Times New Roman" w:ascii="Times New Roman" w:hAnsi="Times New Roman"/>
          <w:sz w:val="17"/>
          <w:szCs w:val="17"/>
        </w:rPr>
        <w:t>Sem prejuízo das sanções cominadas no art. 87, I, III e IV, da Lei 8.666/93, pela inexecução total ou parcial do objeto adjudicado, a administração municipal poderá garantida a prévia e ampla defesa, aplicar à Contratada multa de 10% (dez por cento) sobre o valor adjudic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d)</w:t>
      </w:r>
      <w:r>
        <w:rPr>
          <w:rFonts w:cs="Times New Roman" w:ascii="Times New Roman" w:hAnsi="Times New Roman"/>
          <w:sz w:val="17"/>
          <w:szCs w:val="17"/>
        </w:rPr>
        <w:t>Se a adjudicatária recusar-se a retirar a nota de empenho injustificadamente ou se não apresentar situação regular no ato da feitura da mesma, garantida prévia e ampla defesa, sujeitar-se-á às seguintes penalidades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1)Multa de 10% (dez por cento) sobre o valor adjudicado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2) Suspensão temporária de participação em licitação e impedimento de contratar com a Administração Pública, pelo prazo de 2 (dois) anos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3) Declaração  de  inidoneidade  para  licitar  ou  contratar  com  a Administração Pública enquanto perdurarem os motivos determinantes da punição ou até que seja promovida a reabilitação perante a própria autoridade que aplicou a penalidade, que será concedida sempre que o contratado ressarcir os prejuízos resultantes e após decorrido o prazo da sanção aplicada na letra “c” nesta clausul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- Constituem motivos para rescisão do Contrato independentemente das sanções legais e contratuais aplicávei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) A inexecução total ou parcial do Contr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) A decretação de falência ou a instauração de insolvência civil, dissolução da sociedade ou o falecimento do proprietário, em caso de firma individu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) A alteração social ou a modificação da finalidade ou da estrutura da Contratada, de forma que prejudiquem a execução do Contr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) O não cumprimento de cláusulas contratuai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) A subcontratação total ou parcial do serviço, sem prévia e expressa autorização do Contrata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) Atraso superior a 02 (dois) dias ininterruptos para prestação dos serviç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g) Por conveniência da Administração Munici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2 - A rescisão amigável pelo Contratante deverá ser precedida da autorização escrita e fundamentada, assegurada o contraditório e ampla def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3 - No caso de rescisão amigável do contrato por razões de interesse do serviço público, será a Contratada ressarcida dos prejuízos causados, regularmente comprovados que houver sofr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4 - A rescisão unilateral do contrato será formalizada por ato da Prefeita Municipal de Águia Bran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5 - Sem prejuízo de quaisquer sanções aplicáveis a critério do Contratante, a rescisão importará 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) Retenção dos créditos decorrentes deste Contrato até o limite dos prejuízos causados ao Contrata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) Execução da garantia contratual, para ressarcimento do Contratante e dos valores das multas e indenizações a ele devido, quando houv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6 - No caso de rescisão contratual pelos motivos acima expostos, cessará automaticamente todas as atividades relativas a prestação dos serviços, objeto deste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- Compete à Contratad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isponibilizar o veículo em conformidade com as especificações constantes neste Contrato, independentemente de transcriçã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isponibilizar o veículo no prazo, local e horário, estabelecidos no presente contrato e de acordo com a Secretaria Municipal de Assistência Soci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ar ciência ao CONTRATANTE, imediatamente e por escrito, sobre qualquer anormalidade que verificar na execução do presente contr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rcar com as despesas decorrentes da execução do presente Contrato e prestar a qualquer tempo os esclarecimentos solicitados pelo CONTRATAN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ão caucionar ou utilizar o presente contrato para qualquer operação financeira, sem prévia e expressa autorização do CONTRA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ONTRATADO fica obrigado a reparar, corrigir, remover, reconstruir ou substituir, às suas expensas, no total ou em parte, o objeto do contrato em que se verificarem vícios, defeitos ou incorreções resultantes da execução ou de materiais empregado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CONTRATADO será responsável por todos os encargos trabalhistas, previdenciários, fiscais e comerciais resultantes da execução do presente contrat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- Compete à Contratant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tificar à CONTRATADA qualquer irregularidade encontrada nos produtos entregue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fetuar os pagamentos devidos nas condições estabelecidas neste contra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olicitar a execução de serviços através da Secretaria Municipal de Administraçã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utorizar e credenciar junto a Contratada, servidor responsável pelas solicitações dos serviços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estar as informações e os esclarecimentos que venham a ser solicitados pela Contratada e demais informações necessárias a perfeita prestação dos serviço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companhar e fiscalizar, com rigor, a prestação dos serviços contratado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tificar, por escrito, à Contratada qualquer irregularidade constatada e/ou ocorrência de eventuais imperfeições no curso da execução dos serviços, fixando prazo para sua correçã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jeitar, no todo ou em parte os serviços em desacordo com o solicitado/autorizad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scalizar os serviços contratados, não eximindo a contratada de total responsabilidade quanto à execução dos mesmo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ornecer, mediante solicitação escrita da Contratada, informações adicionais, dirimir dúvidas e orientá-los nos casos omissos.</w:t>
      </w:r>
    </w:p>
    <w:p>
      <w:pPr>
        <w:pStyle w:val="PargrafodaLista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1.1 - A execução deste Contrato será acompanhada e fiscalizada por servidor previamente designado pela Administração, nos termos do Art. 67 da Lei nº 8.666/1993 e designará servidor ou comissão, na hipótese do inciso I, “b” do art. 73 da Lei nº 8.666/1993 que deverá atestar definitivamente a prestação dos serviços, </w:t>
      </w:r>
      <w:r>
        <w:rPr>
          <w:rFonts w:cs="Times New Roman" w:ascii="Times New Roman" w:hAnsi="Times New Roman"/>
          <w:sz w:val="17"/>
          <w:szCs w:val="17"/>
        </w:rPr>
        <w:t>observadas às disposições deste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s prazos previstos no Edital, sem prejuízo para o disposto nos artigos 441 a 446 do Código Civi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, em resumo,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 - Espírito Santo, em 08 de junho de 20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</w:t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RISTÓVÃO SOUTO QUARESMA JÚN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>CONFIA VEÍCULOS EIRELLI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807497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1">
    <w:name w:val="WW8Num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31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1-06-07T17:08:00Z</dcterms:modified>
  <cp:revision>15</cp:revision>
  <dc:subject/>
  <dc:title>E  D  I  T  A  L</dc:title>
</cp:coreProperties>
</file>