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467/2022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86/2021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7"/>
          <w:szCs w:val="17"/>
        </w:rPr>
        <w:t xml:space="preserve">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FIA VEÍCULOS EIRELL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FIA VEÍCULOS EIREL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3.867.711/0001-56, com sede na Rua Antônio Regis dos Santos, 30, Itapuã, Vila Velha-ES, CEP 29.101-670, FONE (27) 3319-1780 e 99531-5737, e-mail (confiaveiculos@gmail.com)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RISTÓVÃO SOUTO QUARESMA JÚNIOR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tador do RG nº *.430.***/SSP-ES e  CPF nº ***.858.***-**, residente na Av. Estudante José Júlio de Souza, 2.160, Apto 406, Itaparica, Vila Velha-ES, CEP 29.102-010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86/2021, firmado em 08 de junho de 2021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86/2021,</w:t>
      </w:r>
      <w:r>
        <w:rPr>
          <w:rFonts w:cs="Times New Roman" w:ascii="Times New Roman" w:hAnsi="Times New Roman"/>
          <w:sz w:val="17"/>
          <w:szCs w:val="17"/>
        </w:rPr>
        <w:t xml:space="preserve"> para vigorar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2.578,84 (vinte e dois mil, quinhentos e setenta e oito reais e oitenta e quatro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color w:val="333333"/>
          <w:sz w:val="17"/>
          <w:szCs w:val="17"/>
        </w:rPr>
        <w:t>1.881,57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(um mil, oitocentos e oitenta e um reais e cinquenta e sete centavos)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7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00100824300402.060 – ASSISTÊNCIA INTEGRAL MENOR CARENTE E MANUT. CASA PASSAGEM E CONSELHO TUTELAR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3900010000 – OUTROS RECURSOS VINCULADOS À ASSISTÊNCIA SOCIAL – TRANSFERÊNCIAS DE RECURSOS DO FUNDO DE ASSISTÊNCIA SOCIA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2 de junho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RISTÓVÃO SOUTO QUARESMA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Confia Veículos Eirel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536721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7:00Z</dcterms:created>
  <dc:creator>Batista Reg</dc:creator>
  <dc:description/>
  <dc:language>en-US</dc:language>
  <cp:lastModifiedBy>audines</cp:lastModifiedBy>
  <cp:lastPrinted>2022-06-02T08:14:00Z</cp:lastPrinted>
  <dcterms:modified xsi:type="dcterms:W3CDTF">2022-06-02T11:15:00Z</dcterms:modified>
  <cp:revision>5</cp:revision>
  <dc:subject/>
  <dc:title>E  D  I  T  A  L</dc:title>
</cp:coreProperties>
</file>