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.539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086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 xml:space="preserve">, brasileiro, casado, empresário, residente em Vila Paulista - Barra de São Francisco - ES, portador do CPF nº 045.845.047-25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86/2018, firmado em 19 de feverei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30 (trinta) dias, após seu vencimento, passando a vigorar até o dia 29/06/2018 para a prestação de serviços e até o dia 06/07/2018 para emissão da Nota Fiscal, totalizando 21 (vinte e um) dias letiv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 Acrescenta-se à cláusula terceira do contrato originário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9.060,66 (nove mil e sessenta reais e sessenta e seis centavos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 – DA ESPECIFICAÇÃO DAS LINHAS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- As linhas são as seguintes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2"/>
        <w:gridCol w:w="1203"/>
        <w:gridCol w:w="1078"/>
        <w:gridCol w:w="1185"/>
      </w:tblGrid>
      <w:tr>
        <w:trPr>
          <w:trHeight w:val="322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SPECIFICAÇÃO DAS LINHAS ESTADUAI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Por K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Córrego São José X Córrego das Flores X Fazenda Massucatti X EEEFM Águia Branca e vice-versa, totalizando 5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m diário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24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.712,40</w:t>
            </w:r>
          </w:p>
        </w:tc>
      </w:tr>
      <w:tr>
        <w:trPr>
          <w:trHeight w:val="322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Córrego das Flores X Massucatti X Águia Branca X Santa Luzia X São Pedro X CEIER e vice-versa, totalizando 4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m diário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,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07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.348,26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30 de maio de 2018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ANGELO ANTÔNIO CORTELETT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</w:t>
        <w:tab/>
        <w:tab/>
        <w:tab/>
        <w:tab/>
        <w:t>MARINO DA SILV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Águia Transporte Ltda-M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2172218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18:00Z</dcterms:created>
  <dc:creator>Batista Reg</dc:creator>
  <dc:description/>
  <dc:language>en-US</dc:language>
  <cp:lastModifiedBy>audines</cp:lastModifiedBy>
  <cp:lastPrinted>2017-08-28T12:00:00Z</cp:lastPrinted>
  <dcterms:modified xsi:type="dcterms:W3CDTF">2018-06-04T18:24:00Z</dcterms:modified>
  <cp:revision>6</cp:revision>
  <dc:subject/>
  <dc:title>E  D  I  T  A  L</dc:title>
</cp:coreProperties>
</file>