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836/2018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86/2017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OTI E FILHOS TRANSPORTES LTDA 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LTDA ME, </w:t>
      </w:r>
      <w:r>
        <w:rPr>
          <w:rFonts w:cs="Times New Roman" w:ascii="Times New Roman" w:hAnsi="Times New Roman"/>
          <w:sz w:val="18"/>
          <w:szCs w:val="18"/>
        </w:rPr>
        <w:t>localizada no Córrego Padre Francisco, s/n, zona rural, Vila Valério – ES, inscrita no CNPJ/MF sob o nº 10.476.640/0001-26, neste ato representada pel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. </w:t>
      </w:r>
      <w:r>
        <w:rPr>
          <w:rFonts w:cs="Times New Roman" w:ascii="Times New Roman" w:hAnsi="Times New Roman"/>
          <w:b/>
          <w:iCs/>
          <w:sz w:val="18"/>
          <w:szCs w:val="18"/>
        </w:rPr>
        <w:t>JULIO CEZAR CALLEGAR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, brasileiro, portador do CPF nº 106.625.067-74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86/2017, firmado em 31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60 (sessenta) dias, após seu vencimento, passando a vigorar até o dia 29/06/2018 para a prestação de serviços e até o dia 06/07/2018 para emissão da Nota Fiscal, totalizando 41 (quarenta e um) dias letiv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 – 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11.640,54 (cento e onze mil, seiscentos e quarenta reais e cinquenta e quatro centavos)</w:t>
      </w:r>
      <w:r>
        <w:rPr>
          <w:rFonts w:cs="Times New Roman" w:ascii="Times New Roman" w:hAnsi="Times New Roman"/>
          <w:sz w:val="18"/>
          <w:szCs w:val="18"/>
        </w:rPr>
        <w:t>, sendo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.1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42.846,64 (quarenta e dois mil, oitocentos e quarenta e seis reais e sessenta e quatro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1.045,04 (um mil e quarenta e cinco reais e quatro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2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21.088,76 (vinte e um mil e oitenta e oito reais e setenta e seis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514,36 (quinhentos e quatorze reais e trinta e sei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365,13 (trezentos e sessenta e cinto reais e treze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R$ 149,23 (cento e quarenta e nove reais e vinte e três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14.970,33 (quatorze mil, novecentos e setenta reais e trinta e três centavo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>o valor de R$ 6.118,43 (seis mil, cento e dezoito reais e quarenta e três centavos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1.3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UNICIP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47.705,14 (quarenta e sete mil, setecentos e cinco reais e quatorze centavo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1.163,54 (um mil, cento e sessenta e três reais e cinqüenta e quatro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 – DA ESPECIFICAÇÃO DAS LINHAS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1 - As linhas são as seguint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992"/>
        <w:gridCol w:w="1276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S LINHAS ESTADU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ha 08 - Turno Matu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Três Pontões, São Bento, Córrego do Ouro, São João X Fazenda do Brizola X EEEFM Águia Branca e vice e versa, totalizando 50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38,5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9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Três Pontões, Assentamento 13 de maio, seguindo para Barra Seca, estrada Principal X Fazenda Martinelli X CEIER e vice e versa, totalizando 55,8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66,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0 – Turno Matu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Assentamento Glazar, Propriedade do Sr Andrade, propriedade do Alemão x Igreja Católica do rancho Alto X CEIER e vice e versa, totalizando 64,4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614,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2 – 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Bairro João Paulo II X Bairro Cristo Rei X Pestalozzi e vice e versa, totalizando 20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05,0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22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Braço do Sul (lavador de pedras) X Ebenézer X Rodovia Gether Lopes de Faria Km 194 X Pedra Torta X Comunidade Aparecidinha X Cº Jabuticaba X CEIER e vice-versa, totalizando 66,8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7,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722,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992"/>
        <w:gridCol w:w="1276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7 – Turno Matu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EMEF Pedra Torta, Cº Macuco indo até a prop. do Sr. Chico Gobbi, Cº Santana (prop. do Sr. Leôncio) X Chico Trevisani X divisa com Pancas e vice e versa, perfazendo 66,6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890,84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1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Cº Delta, Massucatti X prop. do Pioli (Vargem Alegre) X prop. do Marcos Milke X Massucatti X EEEFM Águia Branca e vice e versa, totalizando 67,9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97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992"/>
        <w:gridCol w:w="1276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2 - Turno: 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EMEF Pedra Torta, Córrego Macuco, indo até a propriedade do Sr. Chico Gobbi, Córrego Santana (proriedade do Sr Leôncio) X ponte (Sítio Paloma) e vice-versa, totalizando 60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.790,8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4 – Turno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Boa Vista do Rochedo, Bambu e vice-versa, totalizando 40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.610,0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05 – 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Boa Vista do Rochedo X Prop. Arlindo Breda X Prop. Do Puri X Prop. Luiz Bolsoni X Igreja do Rochedo e vice e versa, totalizando 32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.888,00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1 - Turnos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urso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fluente do Córrego do Caf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priedade do Sr Adevilson, Propriedade do Sr Darci Lucas, Propriedade do Sr Montoso X EMEF Córrego do Café x e vice e versa, totalizando 98 km d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.893,28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A 12 - Turnos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Propriedade do Sr João França x Assentamento Rosa de Saron  x Prop. Filho João do Povo X Prop. Ailton Corteletti X EMEF Córrego do Café x Propriedade do Sr. Gentil Moro e vice e versa, totalizando 82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.523,0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- Os recursos necessários aos pagamentos dos encargos resultantes deste Aditiv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149 – </w:t>
      </w:r>
      <w:r>
        <w:rPr>
          <w:rFonts w:cs="Times New Roman" w:ascii="Times New Roman" w:hAnsi="Times New Roman"/>
          <w:sz w:val="18"/>
          <w:szCs w:val="18"/>
        </w:rPr>
        <w:t xml:space="preserve">008.008.12.362.0023.2034 – APLICAÇÃO DE RECURSOS DO CONVENIO TRANSPORTE ESCOLAR ESTADUAL –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R$ 48.965,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88</w:t>
      </w:r>
      <w:r>
        <w:rPr>
          <w:rFonts w:cs="Times New Roman" w:ascii="Times New Roman" w:hAnsi="Times New Roman"/>
          <w:sz w:val="18"/>
          <w:szCs w:val="18"/>
        </w:rPr>
        <w:t xml:space="preserve"> – 0080141236100272.041 - MANUTENÇÃO DAS ATIVIDADES DO TRANSPORTE ESCOLAR MUNICIPAL - 33903900000 – OUTROS SERVIÇOS DE TERCEIROS – PESSOA JURÍDICA – FONTE DE RECURSO 11020000 – FUNDEB – OUTRAS DESPESAS (40%)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61.675,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IN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-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JULIO CEZAR CALLEGAR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Toti e Filhos Transportes Ltda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654381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8:00Z</dcterms:created>
  <dc:creator>Batista Reg</dc:creator>
  <dc:description/>
  <cp:keywords/>
  <dc:language>en-US</dc:language>
  <cp:lastModifiedBy>audines</cp:lastModifiedBy>
  <cp:lastPrinted>2018-04-23T09:37:00Z</cp:lastPrinted>
  <dcterms:modified xsi:type="dcterms:W3CDTF">2018-04-23T13:17:00Z</dcterms:modified>
  <cp:revision>42</cp:revision>
  <dc:subject/>
  <dc:title>E  D  I  T  A  L</dc:title>
</cp:coreProperties>
</file>