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bCs/>
          <w:iCs/>
          <w:w w:val="120"/>
          <w:sz w:val="19"/>
          <w:szCs w:val="17"/>
        </w:rPr>
        <w:t>Contrato nº 085/2022</w:t>
      </w:r>
    </w:p>
    <w:p>
      <w:pPr>
        <w:pStyle w:val="Heading5"/>
        <w:jc w:val="left"/>
        <w:rPr>
          <w:b/>
          <w:b/>
          <w:bCs/>
          <w:iCs/>
          <w:w w:val="120"/>
          <w:sz w:val="19"/>
          <w:szCs w:val="17"/>
        </w:rPr>
      </w:pPr>
      <w:r>
        <w:rPr>
          <w:b/>
          <w:bCs/>
          <w:iCs/>
          <w:w w:val="120"/>
          <w:sz w:val="19"/>
          <w:szCs w:val="17"/>
        </w:rPr>
        <w:t>Processo nº 3.384/202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CONTRATO DE PRESTAÇÃO DE SERVIÇOS DE PUBLICAÇÕES DE ATOS OFICIAIS QUE ENTRE SI CELEBRAM O </w:t>
      </w:r>
      <w:r>
        <w:rPr>
          <w:rFonts w:cs="Times New Roman" w:ascii="Times New Roman" w:hAnsi="Times New Roman"/>
          <w:b/>
          <w:sz w:val="20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20"/>
          <w:szCs w:val="18"/>
        </w:rPr>
        <w:t xml:space="preserve">ESTADO DO ESPÍRITO SANTO E O </w:t>
      </w:r>
      <w:r>
        <w:rPr>
          <w:rFonts w:cs="Times New Roman" w:ascii="Times New Roman" w:hAnsi="Times New Roman"/>
          <w:b/>
          <w:sz w:val="20"/>
          <w:szCs w:val="18"/>
        </w:rPr>
        <w:t xml:space="preserve">DEPARTAMENTO DE IMPRENSA OFICIAL DO ESPÍRITO SANTO-DIO-ES, </w:t>
      </w:r>
      <w:r>
        <w:rPr>
          <w:rFonts w:cs="Times New Roman" w:ascii="Times New Roman" w:hAnsi="Times New Roman"/>
          <w:color w:val="000000"/>
          <w:sz w:val="19"/>
          <w:szCs w:val="17"/>
        </w:rPr>
        <w:t xml:space="preserve">na qualidade de contratante e contratada, respectivamente, para o fim expresso nas cláusulas que o integram.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stado do Espírito Santo, </w:t>
      </w:r>
      <w:r>
        <w:rPr>
          <w:rFonts w:cs="Times New Roman" w:ascii="Times New Roman" w:hAnsi="Times New Roman"/>
          <w:sz w:val="20"/>
          <w:szCs w:val="18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de outro lado, o </w:t>
      </w:r>
      <w:r>
        <w:rPr>
          <w:rFonts w:cs="Times New Roman" w:ascii="Times New Roman" w:hAnsi="Times New Roman"/>
          <w:b/>
          <w:sz w:val="20"/>
          <w:szCs w:val="18"/>
        </w:rPr>
        <w:t>DEPARTAMENTO DE IMPRENSA OFICIAL DO ESPÍRITO SANTO – DIO-ES,</w:t>
      </w:r>
      <w:r>
        <w:rPr>
          <w:rFonts w:cs="Times New Roman" w:ascii="Times New Roman" w:hAnsi="Times New Roman"/>
          <w:sz w:val="20"/>
          <w:szCs w:val="18"/>
        </w:rPr>
        <w:t xml:space="preserve"> pessoa jurídica de direito público interno, na forma de autarquia do Estado do Espírito Santo, inscrita no CNPJ/MF sob o nº. 28.161.362/0001-83, sediada à Av. Nossa Senhora. da Penha, 714, Ed. RS Trade Tower, 4º andar - Praia do Canto - Vitória/ES CEP 29.055-130, representado </w:t>
      </w:r>
      <w:bookmarkStart w:id="0" w:name="_GoBack"/>
      <w:r>
        <w:rPr>
          <w:rFonts w:cs="Times New Roman" w:ascii="Times New Roman" w:hAnsi="Times New Roman"/>
          <w:sz w:val="20"/>
          <w:szCs w:val="18"/>
        </w:rPr>
        <w:t xml:space="preserve">por seu Diretor Presidente, Sr. </w:t>
      </w:r>
      <w:r>
        <w:rPr>
          <w:rFonts w:cs="Times New Roman" w:ascii="Times New Roman" w:hAnsi="Times New Roman"/>
          <w:b/>
          <w:sz w:val="20"/>
          <w:szCs w:val="18"/>
        </w:rPr>
        <w:t>LINDOMAR JOSÉ GOMES</w:t>
      </w:r>
      <w:r>
        <w:rPr>
          <w:rFonts w:cs="Times New Roman" w:ascii="Times New Roman" w:hAnsi="Times New Roman"/>
          <w:color w:val="000000"/>
          <w:sz w:val="20"/>
          <w:szCs w:val="18"/>
          <w:shd w:fill="FFFFFF" w:val="clear"/>
        </w:rPr>
        <w:t>, brasileiro, divorciado, administrador de empresas, inscrito no CPF sob o nº ***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18"/>
            <w:u w:val="none"/>
            <w:shd w:fill="FFFFFF" w:val="clear"/>
          </w:rPr>
          <w:t>.542.***-**</w:t>
        </w:r>
      </w:hyperlink>
      <w:r>
        <w:rPr>
          <w:rFonts w:cs="Times New Roman" w:ascii="Times New Roman" w:hAnsi="Times New Roman"/>
          <w:color w:val="000000"/>
          <w:sz w:val="20"/>
          <w:szCs w:val="18"/>
          <w:shd w:fill="FFFFFF" w:val="clear"/>
        </w:rPr>
        <w:t xml:space="preserve"> e portador do RG nº *.774.***/SPTC-ES, nomeado pelo Decreto Estadual nº 142-S, </w:t>
      </w:r>
      <w:r>
        <w:rPr>
          <w:rFonts w:cs="Times New Roman" w:ascii="Times New Roman" w:hAnsi="Times New Roman"/>
          <w:sz w:val="20"/>
          <w:szCs w:val="18"/>
        </w:rPr>
        <w:t>de 28 de janeiro de 2022, publicado no Diário Oficial de 31 de janeiro de 2022</w:t>
      </w:r>
      <w:bookmarkEnd w:id="0"/>
      <w:r>
        <w:rPr>
          <w:rFonts w:cs="Times New Roman" w:ascii="Times New Roman" w:hAnsi="Times New Roman"/>
          <w:sz w:val="20"/>
          <w:szCs w:val="18"/>
        </w:rPr>
        <w:t xml:space="preserve">, domiciliado no endereço supra mencionado, ora denominado </w:t>
      </w:r>
      <w:r>
        <w:rPr>
          <w:rFonts w:cs="Times New Roman" w:ascii="Times New Roman" w:hAnsi="Times New Roman"/>
          <w:b/>
          <w:sz w:val="20"/>
          <w:szCs w:val="18"/>
        </w:rPr>
        <w:t>CONTRATADO</w:t>
      </w:r>
      <w:r>
        <w:rPr>
          <w:rFonts w:cs="Times New Roman" w:ascii="Times New Roman" w:hAnsi="Times New Roman"/>
          <w:sz w:val="20"/>
          <w:szCs w:val="18"/>
        </w:rPr>
        <w:t xml:space="preserve">, celebram o presente contrato com fulcro no art. 24, VIII, da Lei nº 8.666/93 e suas alterações e demais legislações correlatas, cuja celebração foi autorizada pelo Excelentíssimo Senhor Prefeito Municipal, nos autos do </w:t>
      </w:r>
      <w:r>
        <w:rPr>
          <w:rFonts w:cs="Times New Roman" w:ascii="Times New Roman" w:hAnsi="Times New Roman"/>
          <w:b/>
          <w:sz w:val="20"/>
          <w:szCs w:val="18"/>
        </w:rPr>
        <w:t>Processo Administrativo nº 3.384/2022</w:t>
      </w:r>
      <w:r>
        <w:rPr>
          <w:rFonts w:cs="Times New Roman" w:ascii="Times New Roman" w:hAnsi="Times New Roman"/>
          <w:sz w:val="20"/>
          <w:szCs w:val="18"/>
        </w:rPr>
        <w:t>, atendidas as cláusulas e condições que se enunciam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9"/>
          <w:szCs w:val="17"/>
        </w:rPr>
      </w:pPr>
      <w:r>
        <w:rPr>
          <w:rFonts w:cs="Times New Roman" w:ascii="Times New Roman" w:hAnsi="Times New Roman"/>
          <w:b/>
          <w:color w:val="000000"/>
          <w:sz w:val="19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PRIMEIRA – DO OBJETO</w:t>
      </w:r>
    </w:p>
    <w:p>
      <w:pPr>
        <w:pStyle w:val="PargrafodaLista"/>
        <w:ind w:left="0" w:hanging="0"/>
        <w:jc w:val="both"/>
        <w:rPr/>
      </w:pPr>
      <w:r>
        <w:rPr>
          <w:sz w:val="20"/>
          <w:szCs w:val="18"/>
        </w:rPr>
        <w:t xml:space="preserve">1.1 - Constitui objeto do presente contrato as publicações de atos oficiais, atos relacionados a procedimentos licitatórios, resumos de atos contratuais, de pessoal, rescisões, retificações, ordens de serviços, instruções, portarias, decretos e outros, cuja publicidade se faça necessári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– DO REGIME DE EXECU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2.1 - Fica estabelecido o regime de execução indireta, sob a forma de empreitada por preço unitário, nos termos do art. 10, II, “b” da Lei nº 8.666/9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 – DO VALOR DOS SERVIÇOS E REAJUST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1 - Pela prestação dos serviços ora contratados, o CONTRATANTE pagará ao CONTRATADO os valores unitários previstos em sua Tabela de Serviços que faz parte integrante da Instrução de Serviços DIO-ES nº 001, de 03/01/2022 e publicada no DIO em 04/01/2022, ora em vigor, da qual o CONTRATANTE tem pleno conhecimento e integra o presente instrumento contratual, conforme cláusula 1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2 - No preço cobrado estão incluídos todas as espécies de tributos, diretos e indiretos, encargos sociais, taxas, material, mão de obra, instalações e quaisquer despesas inerentes à execução do objet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3 - Os valores dos preços unitários dos serviços sofrerão os reajustes correspondentes às atualizações da Tabela de Serviços do DIO/ES. O CONTRATADO se obriga a informar ao CONTRATANTE sempre que ocorrer o reajustamento dos preços dos serviços, reproduzidos em Instrução de Serviço DIO-ES. A periodicidade do reajustamento deverá observar os ditames leg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4 - O valor unitário do serviço cobrado deverá ser aquele vigente à época da efetiva prestação do serviço, ou seja, o da data da publicação do ato no Diário Ofi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3.5 - Fica assegurado às partes o reequilíbrio econômico financeiro do contrato, consoante o estabelecido no art. 65, II, “d” da Lei nº 8.666/93 e suas alteraçõ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QUARTA –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4.1 - O pagamento dos serviços realizados serão feitos pelo CONTRATANTE ao CONTRATADO, através da fatura emitida pelo CONTRATADO no final de cada mês, que deverá ser paga, impreterivelmente, até o 15º dia do mês subsequente à prestação dos servi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4.2 - Após essa data de vencimento será paga multa financeira nos seguintes term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V.M = V.F x 12 x N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</w:t>
      </w:r>
      <w:r>
        <w:rPr>
          <w:rFonts w:cs="Times New Roman" w:ascii="Times New Roman" w:hAnsi="Times New Roman"/>
          <w:sz w:val="20"/>
          <w:szCs w:val="18"/>
        </w:rPr>
        <w:t>-----    ----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</w:t>
      </w:r>
      <w:r>
        <w:rPr>
          <w:rFonts w:cs="Times New Roman" w:ascii="Times New Roman" w:hAnsi="Times New Roman"/>
          <w:sz w:val="20"/>
          <w:szCs w:val="18"/>
        </w:rPr>
        <w:t>100    360</w:t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V.M. = Valor da Multa Financeir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V.F. = Valor da Nota Fiscal referente ao mês em atra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ND = Número de dias em atraso.</w:t>
      </w:r>
    </w:p>
    <w:p>
      <w:pPr>
        <w:pStyle w:val="Pargrafomultinvel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sz w:val="20"/>
          <w:szCs w:val="18"/>
        </w:rPr>
        <w:t>4.3 - A liquidação das despesas obedecerá rigorosamente o estabelecido na Lei nº 4.320/64, assim como na Lei Estadual Nº 2.583/71 (Código Financeiro) e alterações posteri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4.4 - Nenhum pagamento será efetuado pelo CONTRATANTE, enquanto perdurar qualquer pendência de execução ou obrigação imposta, sem que disto gere direito a reajustamento do preço praticado por ocasião do inadimplemento contrat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4.5 - Os pagamentos poderão ser sustados pelo CONTRATANTE nos seguintes casos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18"/>
        </w:rPr>
        <w:t>a) Não cumprimento das obrigações assumidas por força deste ajuste, que possa de qualquer forma prejudicar o CONTRATANTE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18"/>
        </w:rPr>
        <w:t>b) inadimplência de obrigações do CONTRATADO para com a CONTRAT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QUINTA – DO PRAZO DE VIGÊNCIA CONTRATU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5.1 - O prazo de vigência do presente contrato será de 12 (doze) meses, contado a partir da data de sua assinatura, podendo ser prorrogado por iguais e sucessivos períodos até 60 (sessenta) meses, conforme o disposto no art. 57, II da Lei nº 8.666/93 e suas alter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5.2 - A prorrogação poderá ser admitida nos termos do art. 57 da Lei nº 8.666/93, mediante prévia justificativa e autorização da autoridade compet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5.2 - O prazo de execução de cada serviço pelo CONTRATADO, será de acordo com o solicitado pelo CONTRAT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EXTA – DO VALOR E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6.1 - As despesas decorrentes do objeto deste contrato, correrão à conta da dotação orçamentária abaixo discriminada, constante do orçamento municipal para o exercício de 2022</w:t>
      </w:r>
      <w:r>
        <w:rPr>
          <w:rFonts w:cs="Times New Roman" w:ascii="Times New Roman" w:hAnsi="Times New Roman"/>
          <w:sz w:val="22"/>
          <w:szCs w:val="20"/>
        </w:rPr>
        <w:t>,</w:t>
      </w:r>
      <w:r>
        <w:rPr>
          <w:rFonts w:cs="Times New Roman" w:ascii="Times New Roman" w:hAnsi="Times New Roman"/>
          <w:sz w:val="20"/>
          <w:szCs w:val="18"/>
        </w:rPr>
        <w:t xml:space="preserve"> até o valor estimado total de </w:t>
      </w:r>
      <w:r>
        <w:rPr>
          <w:rFonts w:cs="Times New Roman" w:ascii="Times New Roman" w:hAnsi="Times New Roman"/>
          <w:b/>
          <w:sz w:val="20"/>
          <w:szCs w:val="18"/>
        </w:rPr>
        <w:t>R$ 20.000,00 (vinte mil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FICHA 006 – </w:t>
      </w:r>
      <w:r>
        <w:rPr>
          <w:rFonts w:cs="Times New Roman" w:ascii="Times New Roman" w:hAnsi="Times New Roman"/>
          <w:sz w:val="20"/>
          <w:szCs w:val="18"/>
        </w:rPr>
        <w:t xml:space="preserve">002.002.04.122.0002.2.002 – MANUTENÇÃO DAS ATIVIDADES DO GABINETE DO PREFEITO – 33903900000 – OUTROS SERVIÇOS DE TERCEIROS-PESSOA JURÍDICA – </w:t>
      </w:r>
      <w:r>
        <w:rPr>
          <w:rFonts w:cs="Times New Roman" w:ascii="Times New Roman" w:hAnsi="Times New Roman"/>
          <w:b/>
          <w:sz w:val="20"/>
          <w:szCs w:val="18"/>
        </w:rPr>
        <w:t xml:space="preserve">Fonte de Recurso: </w:t>
      </w:r>
      <w:r>
        <w:rPr>
          <w:rFonts w:cs="Times New Roman" w:ascii="Times New Roman" w:hAnsi="Times New Roman"/>
          <w:sz w:val="20"/>
          <w:szCs w:val="18"/>
        </w:rPr>
        <w:t>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SÉTIMA – DAS OBRIGAÇÕES DAS PAR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7.1 - São obrigações da CONTRAT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7.1.1 - inserir todos os textos em formatação exigida pelo CONTRATADO, até as 17:00 horas de um dia, para ser publicado no dia seguinte, conforme disponibilizado no site do CONTRATAD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18"/>
          </w:rPr>
          <w:t>www.dio.es.gov.br</w:t>
        </w:r>
      </w:hyperlink>
      <w:r>
        <w:rPr>
          <w:rFonts w:cs="Times New Roman" w:ascii="Times New Roman" w:hAnsi="Times New Roman"/>
          <w:sz w:val="20"/>
          <w:szCs w:val="18"/>
        </w:rPr>
        <w:t>, manual de instruções através do link Serviços, Diário Oficial, Manual de Public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1.2 -  se não possuir internet, o CONTRATADO disponibilizará atendimento no balcão da Recepção do Diário Oficial, localizada na Av. Nossa Senhora da Penha, 714, Ed. RS Trade Tower, 4º andar - Praia do Canto - Vitória/ES CEP 29.055-130, cabendo ao CONTRATANTE entregar a matéria a ser publicada em formato digital (pendrive, CD etc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1.3 - notificar o CONTRATADO sobre quaisquer modificações e irregularidades que ocorrerem na execução dos serviç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1.4 - efetuar os pagamentos devidos ao CONTRATADO dentro do prazo de 15 (quinze) dias, na forma estabelecida na Cláusula Terceira deste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7.2 - São obrigações do CONTRATA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2.1 - assegurar as publicações requeridas pelo CONTRATANTE, em tempo hábil, utilizando-se de sua estrutura organizacion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2.2 - registrar todas as ocorrências havidas durante a execução dos serviços objeto deste contrato, de tudo dando ciência à CONTRANTE, respondendo integralmente por sua omissão nesse senti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2.3 - responder pelas perdas, avarias e danos pessoais causados por comprovada culpa de seus técnicos ou prepost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7.2.4 - responder pelos encargos trabalhistas, previdenciários, fiscais e comerciais resultantes da execução do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OITAVA –  DAS PENALIDADES</w:t>
      </w:r>
    </w:p>
    <w:p>
      <w:pPr>
        <w:pStyle w:val="NormalWeb"/>
        <w:spacing w:before="0" w:after="0"/>
        <w:jc w:val="both"/>
        <w:rPr/>
      </w:pPr>
      <w:r>
        <w:rPr>
          <w:szCs w:val="18"/>
        </w:rPr>
        <w:t>8.1 – O atraso injustificado na execução do contrato sujeitará o CONTRATANTE à aplicação de multa de mora, nas seguintes condições:</w:t>
      </w:r>
    </w:p>
    <w:p>
      <w:pPr>
        <w:pStyle w:val="NormalWeb"/>
        <w:spacing w:before="0" w:after="0"/>
        <w:jc w:val="both"/>
        <w:rPr/>
      </w:pPr>
      <w:r>
        <w:rPr>
          <w:szCs w:val="18"/>
        </w:rPr>
        <w:t>8.1.1 - Fixa-se a multa de mora em 0,3 % (três décimos por cento) por dia de atraso, a incidir sobre o valor total reajustado do contrato, ou sobre o saldo reajustado não atendido, caso o contrato encontre-se parcialmente executado;</w:t>
      </w:r>
    </w:p>
    <w:p>
      <w:pPr>
        <w:pStyle w:val="NormalWeb"/>
        <w:spacing w:before="0" w:after="0"/>
        <w:jc w:val="both"/>
        <w:rPr>
          <w:szCs w:val="18"/>
        </w:rPr>
      </w:pPr>
      <w:r>
        <w:rPr>
          <w:szCs w:val="18"/>
        </w:rPr>
        <w:t>8.1.2 - Os dias de atraso serão contabilizados em conformidade com o cronograma de execução dos serviços;</w:t>
      </w:r>
    </w:p>
    <w:p>
      <w:pPr>
        <w:pStyle w:val="NormalWeb"/>
        <w:spacing w:before="0" w:after="0"/>
        <w:jc w:val="both"/>
        <w:rPr>
          <w:szCs w:val="18"/>
        </w:rPr>
      </w:pPr>
      <w:r>
        <w:rPr>
          <w:szCs w:val="18"/>
        </w:rPr>
        <w:t>8.1.3 - A aplicação da multa de mora não impede que a Administração rescinda unilateralmente o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NONA – DA RESCISÃO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>9.1 - A rescisão do contrato poderá ocorrer nas hipóteses e condições previstas nos artigos 78 e 79 da Lei Federal nº 8.666/93, com aplicação do art. 80 da mesma Lei, se for o cas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DÉCIMA – DOS ADITAME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0.1 - O presente Contrato poderá ser aditado, nas hipóteses previstas em Lei, após manifestação formal da Procuradoria Geral do Estado do Espírito Sa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DÉCIMA PRIMEIRA – DOS RECURS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1.1 - Os recursos, a representação e o pedido de reconsideração serão acolhidos nos termos do art. 109 da Lei nº 8.666/93 e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DÉCIMA SEGUNDA –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2.1 - O CONTRATANTE designará formalmente o servidor responsável pelo acompanhamento e fiscalização do contrato, competindo-lhe atestar a realização do serviço contratado, observando as disposições deste Contrato, sem o que não será permitido qualquer paga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DÉCIMA TERCEIRA – DA PUBL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3.1 - A publicação do aviso de inexigibilidade a que se refere o art. 26 da Lei nº 8.666/93, que substitui a publicação do extrato do contrato mencionada no art. 61 do mesmo diploma legal, e a publicação dos termos aditivos ao presente contrato na imprensa oficial serão feitas às expensas do CONTRAT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DÉCIMA QUARTA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4.1 - Fica eleito o foro de Vitória-ES, para dirimir quaisquer dúvidas ou contestações oriundas deste contrato, renunciando as partes qualquer outro,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sim justos e acordados, assinam o presente contrato em 3 (três) vias de igual teor e forma, para que produza seus efeitos legai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9"/>
          <w:szCs w:val="17"/>
        </w:rPr>
        <w:t>Águia Branca - Espírito Santo, em 22 de junho de 202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7"/>
        </w:rPr>
      </w:pPr>
      <w:r>
        <w:rPr>
          <w:rFonts w:cs="Times New Roman" w:ascii="Times New Roman" w:hAnsi="Times New Roman"/>
          <w:color w:val="000000"/>
          <w:sz w:val="19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9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9"/>
          <w:szCs w:val="17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LINDOMAR JOSÉ GOM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19"/>
          <w:szCs w:val="17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7"/>
        </w:rPr>
      </w:pPr>
      <w:r>
        <w:rPr>
          <w:rFonts w:cs="Times New Roman" w:ascii="Times New Roman" w:hAnsi="Times New Roman"/>
          <w:sz w:val="19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i/>
          <w:iCs/>
          <w:sz w:val="19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7"/>
        </w:rPr>
      </w:pPr>
      <w:r>
        <w:rPr>
          <w:rFonts w:cs="Times New Roman" w:ascii="Times New Roman" w:hAnsi="Times New Roman"/>
          <w:b/>
          <w:i/>
          <w:iCs/>
          <w:sz w:val="19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9"/>
          <w:szCs w:val="17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7"/>
        </w:rPr>
        <w:t xml:space="preserve">         </w:t>
      </w:r>
      <w:r>
        <w:rPr>
          <w:rFonts w:cs="Times New Roman" w:ascii="Times New Roman" w:hAnsi="Times New Roman"/>
          <w:sz w:val="19"/>
          <w:szCs w:val="17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4"/>
      <w:footerReference w:type="default" r:id="rId5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67845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56.542.907.89" TargetMode="External"/><Relationship Id="rId3" Type="http://schemas.openxmlformats.org/officeDocument/2006/relationships/hyperlink" Target="http://www.dio.e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2:00Z</dcterms:created>
  <dc:creator>Batista Reg</dc:creator>
  <dc:description/>
  <dc:language>en-US</dc:language>
  <cp:lastModifiedBy>audines</cp:lastModifiedBy>
  <cp:lastPrinted>2021-01-26T09:24:00Z</cp:lastPrinted>
  <dcterms:modified xsi:type="dcterms:W3CDTF">2022-06-22T13:13:00Z</dcterms:modified>
  <cp:revision>3</cp:revision>
  <dc:subject/>
  <dc:title>E  D  I  T  A  L</dc:title>
</cp:coreProperties>
</file>