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1.836/2018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Quarto Termo Aditivo ao contrato nº 085/2017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-ME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 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-ME</w:t>
      </w:r>
      <w:r>
        <w:rPr>
          <w:rFonts w:cs="Times New Roman" w:ascii="Times New Roman" w:hAnsi="Times New Roman"/>
          <w:sz w:val="18"/>
          <w:szCs w:val="18"/>
        </w:rPr>
        <w:t xml:space="preserve">, 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INO DA SILVA</w:t>
      </w:r>
      <w:r>
        <w:rPr>
          <w:rFonts w:cs="Times New Roman" w:ascii="Times New Roman" w:hAnsi="Times New Roman"/>
          <w:sz w:val="18"/>
          <w:szCs w:val="18"/>
        </w:rPr>
        <w:t xml:space="preserve">, brasileiro, casado, empresário, residente em Vila Paulista - Barra de São Francisco - ES, portador do CPF nº 045.845.047-25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85/2017, firmado em 31 de mai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– DA VIGÊNC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or mais 60 (sessenta) dias, após seu vencimento, passando a vigorar até o dia 29/06/2018 para a prestação de serviços e até o dia 06/07/2018 para emissão da Nota Fiscal, totalizando 41 (quarenta e um) dias letiv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DO VALOR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2.1 – Acrescenta-se à Cláusula Terceira do Contrato Originário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 158.467,87 (cento e cinquenta e oito mil, quatrocentos e sessenta e sete reais e oitenta e sete centavos)</w:t>
      </w:r>
      <w:r>
        <w:rPr>
          <w:rFonts w:cs="Times New Roman" w:ascii="Times New Roman" w:hAnsi="Times New Roman"/>
          <w:sz w:val="18"/>
          <w:szCs w:val="18"/>
        </w:rPr>
        <w:t>, sendo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2.1.1 -  Para as linha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STADUAIS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 48.796,97 (quarenta e oito mil, setecentos e noventa e seis reais e noventa e sete centavos)</w:t>
      </w:r>
      <w:r>
        <w:rPr>
          <w:rFonts w:cs="Times New Roman" w:ascii="Times New Roman" w:hAnsi="Times New Roman"/>
          <w:sz w:val="18"/>
          <w:szCs w:val="18"/>
        </w:rPr>
        <w:t xml:space="preserve">, sendo </w:t>
      </w:r>
      <w:r>
        <w:rPr>
          <w:rFonts w:cs="Times New Roman" w:ascii="Times New Roman" w:hAnsi="Times New Roman"/>
          <w:b/>
          <w:sz w:val="18"/>
          <w:szCs w:val="18"/>
        </w:rPr>
        <w:t>R$ 1.190,17 (um mil, cento e noventa reais e dezessete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2 -  Para a linh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OMPARTILHADA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 9.761,69 (nove mil, setecentos e sessenta e um reais e sessenta e nove centavos)</w:t>
      </w:r>
      <w:r>
        <w:rPr>
          <w:rFonts w:cs="Times New Roman" w:ascii="Times New Roman" w:hAnsi="Times New Roman"/>
          <w:sz w:val="18"/>
          <w:szCs w:val="18"/>
        </w:rPr>
        <w:t xml:space="preserve">, sendo </w:t>
      </w:r>
      <w:r>
        <w:rPr>
          <w:rFonts w:cs="Times New Roman" w:ascii="Times New Roman" w:hAnsi="Times New Roman"/>
          <w:b/>
          <w:sz w:val="18"/>
          <w:szCs w:val="18"/>
        </w:rPr>
        <w:t>R$ 238,09 (duzentos e trinta e oito reais e nove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, com o valor diário Municipal de </w:t>
      </w:r>
      <w:r>
        <w:rPr>
          <w:rFonts w:cs="Times New Roman" w:ascii="Times New Roman" w:hAnsi="Times New Roman"/>
          <w:b/>
          <w:sz w:val="18"/>
          <w:szCs w:val="18"/>
        </w:rPr>
        <w:t>R$ 133,33 (cento e trinta e três reais e trinta e três centavos)</w:t>
      </w:r>
      <w:r>
        <w:rPr>
          <w:rFonts w:cs="Times New Roman" w:ascii="Times New Roman" w:hAnsi="Times New Roman"/>
          <w:sz w:val="18"/>
          <w:szCs w:val="18"/>
        </w:rPr>
        <w:t xml:space="preserve">, e com o valor diário Estadu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104,76 (cento e quatro reais setenta e seis centavos), </w:t>
      </w:r>
      <w:r>
        <w:rPr>
          <w:rFonts w:cs="Times New Roman" w:ascii="Times New Roman" w:hAnsi="Times New Roman"/>
          <w:sz w:val="18"/>
          <w:szCs w:val="18"/>
        </w:rPr>
        <w:t>sen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) Municipal </w:t>
      </w:r>
      <w:r>
        <w:rPr>
          <w:rFonts w:cs="Times New Roman" w:ascii="Times New Roman" w:hAnsi="Times New Roman"/>
          <w:b/>
          <w:sz w:val="18"/>
          <w:szCs w:val="18"/>
        </w:rPr>
        <w:t>o valor de R$ 5.466,53 (cinco mil, quatrocentos e sessenta e três reais e cinqüenta e três centavos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) Estadual </w:t>
      </w:r>
      <w:r>
        <w:rPr>
          <w:rFonts w:cs="Times New Roman" w:ascii="Times New Roman" w:hAnsi="Times New Roman"/>
          <w:b/>
          <w:sz w:val="18"/>
          <w:szCs w:val="18"/>
        </w:rPr>
        <w:t>o valor de R$ 4.295,16 (quatro mil, duzentos e noventa e cinco reais e dezesseis centavos)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2.1.3 -  Para as linha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MUNICIPAIS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 99.909,21 (noventa e nove mil, novecentos e nove reais e vinte e um centavos)</w:t>
      </w:r>
      <w:r>
        <w:rPr>
          <w:rFonts w:cs="Times New Roman" w:ascii="Times New Roman" w:hAnsi="Times New Roman"/>
          <w:sz w:val="18"/>
          <w:szCs w:val="18"/>
        </w:rPr>
        <w:t xml:space="preserve">, sendo </w:t>
      </w:r>
      <w:r>
        <w:rPr>
          <w:rFonts w:cs="Times New Roman" w:ascii="Times New Roman" w:hAnsi="Times New Roman"/>
          <w:b/>
          <w:sz w:val="18"/>
          <w:szCs w:val="18"/>
        </w:rPr>
        <w:t>R$ 2.436,81 (dois mil, quatrocentos e trinta e seis reais e oitenta e um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– DA ESPECIFICAÇÃO DAS LINHAS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 - As linhas são as seguint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134"/>
        <w:gridCol w:w="992"/>
        <w:gridCol w:w="1418"/>
      </w:tblGrid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SPECIFICAÇÃO DAS LINHAS ESTADUA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Por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01 – Turno Matu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Monte Senir X Boa Vista, Cº do Café, Wrublewsky X Águia Branca e vice-versa, totalizando 48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3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702,24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05 – Turno Matu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Fazenda Lacerda, Vitalino, Palá, Cº do Bonfim, Águas Claras, Cabeceira do Sertão, Barra do Sertão, Bambu, Pedreira do Dandão X Águia Branca e vice-versa, totalizando 94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1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872,36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06 – Turno Matutino e Vesper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São João X Bairro Cristo Rei X Ebenézer X São Pedro X Pestalozzi e vice-versa, totalizando 130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109,30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21 - Turno Matu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Propriedade do dólar x Taquarussu x Rodovia Henrique Santana  X EEEFM Águia Branca e vice-versa, totalizando 61,4 km di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2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13,07</w:t>
            </w:r>
          </w:p>
        </w:tc>
      </w:tr>
    </w:tbl>
    <w:p>
      <w:pPr>
        <w:pStyle w:val="Heading4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134"/>
        <w:gridCol w:w="992"/>
        <w:gridCol w:w="1418"/>
      </w:tblGrid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 LINHA COMPARTILH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Por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04 – Turno Matu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Ebenézer X Cº Beija Flor X Prop. dos Moreira X Prop, dos Pizeta X Divisa com Pancas, retornando a Ebenézer X EMEF Pedra Torta e vice-versa, totalizando 71,5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3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761,69</w:t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134"/>
        <w:gridCol w:w="992"/>
        <w:gridCol w:w="1418"/>
      </w:tblGrid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MUNICIP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Por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01 – Ebenézer X Cº Beija Flor, prop. Dos Moreira, prop. Dos Pizeta, divisa com Pancas, retornando a Ebenézer X EMEF Pedra Torta e vice e versa, totalizando 71,5 Km di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3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644,43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06 – Turnos: Matutino e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Itauninhas, prop. do Sr. Sidiney X EMCA Faz. Lacerda, totalizando 38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9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179,50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07 – Turnos: Matutino e Vesper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Cº do Bambu, seguindo para o Cº Brejão, Nova Era, prop. Família Ribeiro, retornando para a EMCA Faz. Lacerda e vice e versa, totalizando 90 Km di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988,80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08 – Turno: Matutino e Vesper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EMCA Fazenda Lacerda, Pala, Bonfim, Vitalino, seguindo para a propriedade do Sr. Jarbas X EMCA Fazenda Lacerda, totalizando  153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0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889,09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09 - Turnos: Matutino e Vesper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Propriedade do Sr. Montozo, pedreira do Sr. Dandão X Barra do Sertão, propriedade do Sr. Carlinhos Caliari X Joaquim Branco x EMEF Córrego do Café e vice-versa. EMEF Córrego do Café, seguindo até a encruzilhada do São João, indo até o Córrego Santana (propriedade do Breda) e vice-versa, totalizando 103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4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104,82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NHA 16 - Turno Matutino e Vespertin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Córrego das Pedras saindo da Propriedade do Sr. Edvaldo Rodão até a propriedade do Sr. Assis, chegando até a comunidade do Córrego São José passando pela Igreja católica até a propriedade do Sr. Valdecir Espilar de Paula retornando para a Comunidade da Fazenda Massucatti propriedade da Srª Nair Bruni, passando pela mata do Matuchack até a propriedade do Sr Arcedino e retornando à EU Córrego das Flores, totalizando 147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7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346,67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17 – Turnos: Matutino e Vespertin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Assentamentos X Águas Claras – Vitalino Nova Era Bonfim X Taquarussú X Rosário X São Sebastião X Berlim X Cº do Café X Sitio do Zarowny X Cº Delta X Pestalozzi e vice versa, totalizando 122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5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755,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ARTA – DA DOTAÇÃO ORÇAMENTÁ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 - Os recursos necessários aos pagamentos dos encargos resultantes deste Aditivo correm à conta do orçamento vigente, a saber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cha 149 – </w:t>
      </w:r>
      <w:r>
        <w:rPr>
          <w:rFonts w:cs="Times New Roman" w:ascii="Times New Roman" w:hAnsi="Times New Roman"/>
          <w:sz w:val="18"/>
          <w:szCs w:val="18"/>
        </w:rPr>
        <w:t xml:space="preserve">008.008.12.362.0023.2034 – APLICAÇÃO DE RECURSOS DO CONVENIO TRANSPORTE ESCOLAR ESTADUAL –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R$ 53.092,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188</w:t>
      </w:r>
      <w:r>
        <w:rPr>
          <w:rFonts w:cs="Times New Roman" w:ascii="Times New Roman" w:hAnsi="Times New Roman"/>
          <w:sz w:val="18"/>
          <w:szCs w:val="18"/>
        </w:rPr>
        <w:t xml:space="preserve"> – 0080141236100272.041 - MANUTENÇÃO DAS ATIVIDADES DO TRANSPORTE ESCOLAR MUNICIPAL - 33903900000 – OUTROS SERVIÇOS DE TERECEIROS – PESSOA JURÍDICA – FONTE DE RECURSO 11020000 – FUNDEB – OUTRAS DESPESAS (40%)</w:t>
      </w:r>
      <w:r>
        <w:rPr>
          <w:rFonts w:cs="Times New Roman" w:ascii="Times New Roman" w:hAnsi="Times New Roman"/>
          <w:b/>
          <w:sz w:val="18"/>
          <w:szCs w:val="18"/>
        </w:rPr>
        <w:t xml:space="preserve"> – R$ 105.375,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QUIN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 -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7 de abril de 2018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ANGELO ANTÔNIO CORTELETTI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</w:t>
        <w:tab/>
        <w:tab/>
        <w:tab/>
        <w:tab/>
        <w:t>MARINO DA SILVA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>Águia Transporte Ltda-M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>CONTRATADA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7814697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27:00Z</dcterms:created>
  <dc:creator>Batista Reg</dc:creator>
  <dc:description/>
  <cp:keywords/>
  <dc:language>en-US</dc:language>
  <cp:lastModifiedBy>audines</cp:lastModifiedBy>
  <cp:lastPrinted>2018-04-23T10:23:00Z</cp:lastPrinted>
  <dcterms:modified xsi:type="dcterms:W3CDTF">2018-04-23T13:52:00Z</dcterms:modified>
  <cp:revision>40</cp:revision>
  <dc:subject/>
  <dc:title>E  D  I  T  A  L</dc:title>
</cp:coreProperties>
</file>