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84/2025</w:t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ADEMIR DOS SANTOS ANDRADE COMUNICAÇÕES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sz w:val="18"/>
          <w:szCs w:val="18"/>
        </w:rPr>
        <w:t xml:space="preserve">ADEMIR DOS SANTOS ANDRADE COMUNICAÇÕES-ME, </w:t>
      </w:r>
      <w:r>
        <w:rPr>
          <w:rFonts w:cs="Times New Roman" w:ascii="Times New Roman" w:hAnsi="Times New Roman"/>
          <w:sz w:val="18"/>
          <w:szCs w:val="18"/>
        </w:rPr>
        <w:t>inscrita no CNPJ sob o nº 12.981.040/0001-40, com sede na Rod. BR 381 Miguel Curry Carneiro, Km 41, Nestor Gomes, São Mateus-ES, CEP 29.949-04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demir100.3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FONE (27) 99848-3060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ADEMIR DOS SANTOS ANDRADE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166.***-** e RG nº *.043.***/SPTC-ES, residente e domiciliado na Rod. BR 381 Miguel Curry Carneiro, Km 35, Nestor Gomes, São Mateus-ES, CEP 29.949-04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4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4.058/2025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Constitui objeto do presente a prestação de serviços de locução com o profissional “Leonardo Silva Duarte”, com experiência em apresentação de show, abertura de eventos e cerimoniais, respeitando à leitura do roteiro e conduzindo o andamento, durante a realização da Festa do 37º Aniversário de Emancipação Político-Adminstrativa de Águia Branca, que ocorrerá na área de festas localizada na Av. Jair Ferreira da Fonseca, Centro, na sede deste Município, nos dias 01, 02 e 03 de agosto de 2025, nas condições estabelecidas no Termo de Referência e conforme especificações descritas no Relatório de Vencedores de Preços Simples anexo aos aut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2.1. O prazo de vigência do contrato é até 31 de </w:t>
      </w:r>
      <w:r>
        <w:rPr>
          <w:sz w:val="18"/>
          <w:szCs w:val="18"/>
          <w:lang w:val="pt-BR"/>
        </w:rPr>
        <w:t>agosto</w:t>
      </w:r>
      <w:r>
        <w:rPr>
          <w:sz w:val="18"/>
          <w:szCs w:val="18"/>
        </w:rPr>
        <w:t xml:space="preserve"> de 202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5.000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inco</w:t>
      </w:r>
      <w:r>
        <w:rPr>
          <w:rFonts w:cs="Times New Roman" w:ascii="Times New Roman" w:hAnsi="Times New Roman"/>
          <w:b/>
          <w:sz w:val="18"/>
          <w:szCs w:val="18"/>
        </w:rPr>
        <w:t xml:space="preserve"> 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</w:rPr>
        <w:t>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SNFERÊNCIAS DE IMPOSTOS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2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jul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DEMIR DOS SANTOS ANDRA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Ademir Dos Santos Andrade Comunicações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10423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0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1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9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100.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6:00Z</dcterms:created>
  <dc:creator>Batista Reg</dc:creator>
  <dc:description/>
  <dc:language>en-US</dc:language>
  <cp:lastModifiedBy>SRVPMAB_NEI</cp:lastModifiedBy>
  <cp:lastPrinted>2025-07-30T13:37:00Z</cp:lastPrinted>
  <dcterms:modified xsi:type="dcterms:W3CDTF">2025-07-30T16:47:00Z</dcterms:modified>
  <cp:revision>3</cp:revision>
  <dc:subject/>
  <dc:title>E  D  I  T  A  L</dc:title>
</cp:coreProperties>
</file>