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84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REGINALDO COSTA BATIST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17"/>
          <w:szCs w:val="17"/>
          <w:lang w:eastAsia="en-US"/>
        </w:rPr>
        <w:t>–</w:t>
      </w:r>
      <w:r>
        <w:rPr>
          <w:rFonts w:eastAsia="Calibri" w:cs="Times New Roman" w:ascii="Times New Roman" w:hAnsi="Times New Roman"/>
          <w:bCs w:val="false"/>
          <w:sz w:val="17"/>
          <w:szCs w:val="17"/>
          <w:lang w:eastAsia="en-US"/>
        </w:rPr>
        <w:t xml:space="preserve"> CHANDON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>REGINALDO COSTA BATISTA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 xml:space="preserve"> - CHANDON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18.262.778/0001-34, com sede na Rua do Sesquicentenario, s/n, Quadra 48-A, Lote A, Setor Bem Bom, Campos Belos-GO, CEP 73.840-000,  neste ato representada pelo Sr. 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>REGINALDO COSTA BATISTA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082.***-** e RG nº *.293.***/DGPC-GO, residente e domiciliado na Rua do Sesquicentenario, s/n, Quadra 48-A, Lote A, Setor Bem Bom, Campos Belos-GO, CEP 73.84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1.83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cantor “Negão do Chandon”, no dia 07/12/2024, com duração de 02 (duas) horas, por ocasião da festa de emancipação político-administrativa do Município de Águia Branca, que ocorrerá nos dias 05, 06, 07 e 08 de dezembro de 2024, na área de festas,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100.000,00 (cem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200000000 – RECURSOS NÃO VINCULADOS DA COMPENSAÇÃO DE IMPOSTOS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49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49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18 de set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>REGINALDO COSTA BATIST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ginaldo Costa Batista</w:t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 xml:space="preserve"> - Chandon 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 xml:space="preserve">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6:00Z</dcterms:created>
  <dc:creator>SRVPMAB_NEI</dc:creator>
  <dc:description/>
  <dc:language>en-US</dc:language>
  <cp:lastModifiedBy>SRVPMAB_NEI</cp:lastModifiedBy>
  <cp:lastPrinted>2024-09-18T09:35:00Z</cp:lastPrinted>
  <dcterms:modified xsi:type="dcterms:W3CDTF">2024-09-18T12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