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.957/202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rto Termo Aditivo ao Contrato nº 084/2017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-EPP</w:t>
      </w:r>
      <w:r>
        <w:rPr>
          <w:rFonts w:cs="Times New Roman" w:ascii="Times New Roman" w:hAnsi="Times New Roman"/>
          <w:bCs/>
          <w:sz w:val="20"/>
          <w:szCs w:val="20"/>
        </w:rPr>
        <w:t>, inscrita no CNPJ nº 08.419.076/0001-68, situada na Rua Aroeira, 73, Cidade Nova, Governador Valadares-MG, CEP 35063-006, FONE (33) 3203-8292</w:t>
      </w:r>
      <w:r>
        <w:rPr>
          <w:rFonts w:cs="Times New Roman" w:ascii="Times New Roman" w:hAnsi="Times New Roman"/>
          <w:sz w:val="20"/>
          <w:szCs w:val="20"/>
        </w:rPr>
        <w:t xml:space="preserve">, representada neste ato por seu bastante procurador, Sr. </w:t>
      </w:r>
      <w:r>
        <w:rPr>
          <w:rFonts w:cs="Times New Roman" w:ascii="Times New Roman" w:hAnsi="Times New Roman"/>
          <w:b/>
          <w:bCs/>
          <w:sz w:val="20"/>
          <w:szCs w:val="20"/>
        </w:rPr>
        <w:t>THIAGO DE SOUZ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casado, consultor de negócios, portador do RG nº MG 13.199.092/PC-MG e CPF nº 085.012.076-40, residente na </w:t>
      </w:r>
      <w:r>
        <w:rPr>
          <w:rFonts w:cs="Times New Roman" w:ascii="Times New Roman" w:hAnsi="Times New Roman"/>
          <w:bCs/>
          <w:sz w:val="20"/>
          <w:szCs w:val="20"/>
        </w:rPr>
        <w:t>Rua Fernão de Magalhães, 621, Bairro Vera Cruz, Governador Valadares-MG, CEP 35041-24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84/2017, firmado em 18 de maio de 2017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A ALTERAÇÃO DE RAZÃO SOCI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20"/>
          <w:szCs w:val="18"/>
        </w:rPr>
        <w:t xml:space="preserve">A parte contratada </w:t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-EPP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 xml:space="preserve">tendo em vista o contrato social por transformação de nome empresarial, passa a ser denominada </w:t>
      </w:r>
      <w:bookmarkStart w:id="2" w:name="OLE_LINK5"/>
      <w:bookmarkStart w:id="3" w:name="OLE_LINK4"/>
      <w:r>
        <w:rPr>
          <w:rFonts w:cs="Times New Roman" w:ascii="Times New Roman" w:hAnsi="Times New Roman"/>
          <w:b/>
          <w:sz w:val="20"/>
          <w:szCs w:val="18"/>
        </w:rPr>
        <w:t>APSO SISTEMAS INTEGRADOS EIRELI</w:t>
      </w:r>
      <w:bookmarkEnd w:id="2"/>
      <w:bookmarkEnd w:id="3"/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conforme consta da Alteração Contratual da Empresa, protocolado na Junta Comercial do Estado de Minas Gerais, sob o nº 183625366, datado de 22/06/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2.       DAS DEMAIS DISPOSIÇÕES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18"/>
        </w:rPr>
        <w:t>Em tudo mais fica perfeitamente ratificado o contrato originário em todos os seus termos, cláusulas e condições, do qual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22 de mai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THIAGO DE SOU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Adair Pereira de Souz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 xml:space="preserve">AUDINES ANGELO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0139184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2:00Z</dcterms:created>
  <dc:creator>Batista Reg</dc:creator>
  <dc:description/>
  <cp:keywords/>
  <dc:language>en-US</dc:language>
  <cp:lastModifiedBy>audines</cp:lastModifiedBy>
  <cp:lastPrinted>2019-11-27T13:39:00Z</cp:lastPrinted>
  <dcterms:modified xsi:type="dcterms:W3CDTF">2020-05-26T11:45:00Z</dcterms:modified>
  <cp:revision>6</cp:revision>
  <dc:subject/>
  <dc:title>E  D  I  T  A  L</dc:title>
</cp:coreProperties>
</file>