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.º 1.761/2019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082/2017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ÁGAPE ASSESSORIA E CONSULTORIA LTDA-EPP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crita no CNPJ sob o nº 02.548.735/0001-80, com sede na Praça Presidente Getúlio Vargas, 35, Sala 906, Centro, Vitória-ES, CEP 29010-925, por seu representante legal, Sr. </w:t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na Av. Estudante José Júlio de Souza, 1000, Ap. 603, Praia de Itaparica, Vila Velha-ES, CEP 29102-010, portador do RG nº 837.105/SSP-ES e CPF nº 985.971.757-53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82/2017, firmado em 17 de mai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Terceira do Contrato Originário, o valor global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 xml:space="preserve">R$ 11.048,16 (onze mil, quarenta e oito reais e dezesseis centavos), </w:t>
      </w:r>
      <w:r>
        <w:rPr>
          <w:rFonts w:cs="Times New Roman" w:ascii="Times New Roman" w:hAnsi="Times New Roman"/>
        </w:rPr>
        <w:t xml:space="preserve">cujo valor mensal é de </w:t>
      </w:r>
      <w:r>
        <w:rPr>
          <w:rFonts w:cs="Times New Roman" w:ascii="Times New Roman" w:hAnsi="Times New Roman"/>
          <w:b/>
        </w:rPr>
        <w:t>R$ 920,68 (novecentos e vinte reais e sessenta e oito centavo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7 de mai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ARCOS PONTES DE AQUIN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Ágape Assessoria e Consultoria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ab/>
        <w:tab/>
        <w:t>AUDINES ANGE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56025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13:00Z</dcterms:created>
  <dc:creator>Batista Reg</dc:creator>
  <dc:description/>
  <cp:keywords/>
  <dc:language>en-US</dc:language>
  <cp:lastModifiedBy>audines</cp:lastModifiedBy>
  <cp:lastPrinted>2015-07-02T09:24:00Z</cp:lastPrinted>
  <dcterms:modified xsi:type="dcterms:W3CDTF">2019-05-10T11:56:00Z</dcterms:modified>
  <cp:revision>4</cp:revision>
  <dc:subject/>
  <dc:title>E  D  I  T  A  L</dc:title>
</cp:coreProperties>
</file>