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.º 1.961/2018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82/2017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ÁGAPE ASSESSORIA E CONSULTORIA LTDA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ÁGAPE ASSESSORIA E CONSULTORIA LTDA-EPP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scrita no CNPJ sob o nº 02.548.735/0001-80, com sede na Praça Presidente Getúlio Vargas, 35, Sala 906, Centro, Vitória-ES, CEP 29010-925, por seu representante legal, Sr. </w:t>
      </w:r>
      <w:r>
        <w:rPr>
          <w:rFonts w:cs="Times New Roman" w:ascii="Times New Roman" w:hAnsi="Times New Roman"/>
          <w:b/>
          <w:sz w:val="20"/>
          <w:szCs w:val="20"/>
        </w:rPr>
        <w:t>MARCOS PONTES DE AQUINO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na Av. Estudante José Júlio de Souza, 1000, Ap. 603, Praia de Itaparica, Vila Velha-ES, CEP 29102-010, portador do RG nº 837.105/SSP-ES e CPF nº 985.971.757-53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82/2017, firmado em 17 de mai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</w:t>
        <w:tab/>
        <w:t xml:space="preserve">Acrescenta-se à Cláusula Terceira do Contrato Originário, o valor global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R$ 11.048,16 (onze mil, quarenta e oito reais e dezesseis centavos), </w:t>
      </w:r>
      <w:r>
        <w:rPr>
          <w:rFonts w:cs="Times New Roman" w:ascii="Times New Roman" w:hAnsi="Times New Roman"/>
        </w:rPr>
        <w:t xml:space="preserve">cujo valor mensal é de </w:t>
      </w:r>
      <w:r>
        <w:rPr>
          <w:rFonts w:cs="Times New Roman" w:ascii="Times New Roman" w:hAnsi="Times New Roman"/>
          <w:b/>
        </w:rPr>
        <w:t>R$ 920,68 (novecentos e vinte reais e sessenta e oito centavos)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15 de mai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MARCOS PONTES DE AQUIN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Ágape Assessoria e Consultoria Ltda-EP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861647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5:00Z</dcterms:created>
  <dc:creator>Batista Reg</dc:creator>
  <dc:description/>
  <cp:keywords/>
  <dc:language>en-US</dc:language>
  <cp:lastModifiedBy>audines</cp:lastModifiedBy>
  <cp:lastPrinted>2015-07-02T09:24:00Z</cp:lastPrinted>
  <dcterms:modified xsi:type="dcterms:W3CDTF">2018-05-15T15:55:00Z</dcterms:modified>
  <cp:revision>7</cp:revision>
  <dc:subject/>
  <dc:title>E  D  I  T  A  L</dc:title>
</cp:coreProperties>
</file>