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917/2017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81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do Municipal de Saúd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ORATÓRIO SÃO DOMINGOS DO NORTE LTDA-ME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ORATÓRIO SÃO DOMINGOS DO NORTE LTDA-ME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a no CNPJ-MF sob o nº 17.344.788/0001-56, com sede à Av. Honório Fraga, 309, Térreo – Loja C, Centro, São Domingos do Norte-ES, CEP 29.745-000, FONE (27) 3727-2453, por seu representante legal, </w:t>
      </w:r>
      <w:r>
        <w:rPr>
          <w:rFonts w:cs="Times New Roman" w:ascii="Times New Roman" w:hAnsi="Times New Roman"/>
          <w:b/>
          <w:sz w:val="18"/>
          <w:szCs w:val="18"/>
        </w:rPr>
        <w:t>ALVARO FIORETTI ARAÚJO</w:t>
      </w:r>
      <w:r>
        <w:rPr>
          <w:rFonts w:cs="Times New Roman" w:ascii="Times New Roman" w:hAnsi="Times New Roman"/>
          <w:iCs/>
          <w:sz w:val="18"/>
          <w:szCs w:val="18"/>
        </w:rPr>
        <w:t xml:space="preserve">, brasileiro, casado, farmacêutico, residente à Av. Presidente Castelo Branco, 44, Apto. 101, Centro, São Gabriel da Palha-ES, CEP 29.780-000, FONE (27) 99889-3139, </w:t>
      </w:r>
      <w:r>
        <w:rPr>
          <w:rFonts w:cs="Times New Roman" w:ascii="Times New Roman" w:hAnsi="Times New Roman"/>
          <w:sz w:val="18"/>
          <w:szCs w:val="18"/>
        </w:rPr>
        <w:t>portador do CPF nº 099.170.267-03 e CI nº 1.728.264/SPTC-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81/2017, firmado em 05 de mai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>R$ 9.999,99 (nove mil, novecentos e noventa e nove reais e noventa e nov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04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VARO FIORETTI ARAÚJ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Laboratório São Domingos do Norte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91458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3:00Z</dcterms:created>
  <dc:creator>Batista Reg</dc:creator>
  <dc:description/>
  <dc:language>en-US</dc:language>
  <cp:lastModifiedBy>audines</cp:lastModifiedBy>
  <cp:lastPrinted>2018-01-04T09:18:00Z</cp:lastPrinted>
  <dcterms:modified xsi:type="dcterms:W3CDTF">2018-01-04T16:04:00Z</dcterms:modified>
  <cp:revision>4</cp:revision>
  <dc:subject/>
  <dc:title>E  D  I  T  A  L</dc:title>
</cp:coreProperties>
</file>