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2.600/2023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Segundo Termo Aditivo ao Contrato nº 079/2021, que entre si celebram o Município de Águia Branca, e a empres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ECY MATHIAS DOS SANTOS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sz w:val="17"/>
          <w:szCs w:val="17"/>
        </w:rPr>
        <w:t>e 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ECY MATHIAS DOS SANTOS-ME, </w:t>
      </w:r>
      <w:r>
        <w:rPr>
          <w:rFonts w:cs="Times New Roman" w:ascii="Times New Roman" w:hAnsi="Times New Roman"/>
          <w:sz w:val="17"/>
          <w:szCs w:val="17"/>
        </w:rPr>
        <w:t xml:space="preserve">inscrita no CNPJ/MF sob o nº 34.874.912/0001-04, localizada no Córrego São João, s/n, Zona Rural, Águia Branca-ES, CEP 29.795-000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>Sr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ECY MATHIAS DOS SANTOS</w:t>
      </w:r>
      <w:r>
        <w:rPr>
          <w:rFonts w:cs="Times New Roman" w:ascii="Times New Roman" w:hAnsi="Times New Roman"/>
          <w:sz w:val="17"/>
          <w:szCs w:val="17"/>
        </w:rPr>
        <w:t>, brasileiro, portador do CPF nº ***.250.***-** e RG nº MG-**.161.***/SSP-MG, residente no Córrego São João, Zona Rural, Águia Branca–ES</w:t>
      </w:r>
      <w:r>
        <w:rPr>
          <w:rFonts w:cs="Times New Roman" w:ascii="Times New Roman" w:hAnsi="Times New Roman"/>
          <w:color w:val="000000"/>
          <w:sz w:val="17"/>
          <w:szCs w:val="17"/>
        </w:rPr>
        <w:t>, CEP 29795-000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79/2021, firmado em 28 de maio de 2021, acordando o seguinte: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 contrato originário para vigorar até o dia 30/06/2023, para efeitos de prestação de serviços, e até o dia 10/07/2023 para efeitos unicamente de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GUND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na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 14.068,56 (quatorze mil, sessenta e oito reais e cinquenta e seis centavos)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– DA ESPECIFICAÇÃO DAS LINHAS E VALORES VIGENTES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s linhas vigoram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1134"/>
        <w:gridCol w:w="1134"/>
      </w:tblGrid>
      <w:tr>
        <w:trPr>
          <w:trHeight w:val="3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S LINHAS MUNICIPA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A 13 – Turnos: Matutino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Propriedade do Potim x  EMCA João Quiuqui e vice-ver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totalizando 39,2 Km 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25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5.033,28</w:t>
            </w:r>
          </w:p>
        </w:tc>
      </w:tr>
      <w:tr>
        <w:trPr>
          <w:trHeight w:val="3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A 14  – Turnos: Matutino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ropriedade do Sr. Antônio Pinto César X Córrego do Ouro X Estrada Principal X EMCA João Quiuqui e vice-versa, totalizando 35,6 Km 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45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9.035,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AR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0141236100272.041 – MANUTENÇÃO DAS ATIVIDADES DO TRANSPORTE ESCOLAR MUNICIPAL - 33903900000 – OUTROS SERVIÇOS DE TERCEIROS – 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 DE IMPOSTOS – 30%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– </w:t>
      </w:r>
      <w:r>
        <w:rPr>
          <w:rFonts w:cs="Times New Roman" w:ascii="Times New Roman" w:hAnsi="Times New Roman"/>
          <w:b/>
          <w:bCs/>
          <w:sz w:val="17"/>
          <w:szCs w:val="17"/>
        </w:rPr>
        <w:t>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em 31 de maio de 2023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 xml:space="preserve">ECY MATHIAS DOS SANTOS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Ecy Mathias Dos Santos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885453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14:00Z</dcterms:created>
  <dc:creator>Batista Reg</dc:creator>
  <dc:description/>
  <cp:keywords/>
  <dc:language>en-US</dc:language>
  <cp:lastModifiedBy>User</cp:lastModifiedBy>
  <cp:lastPrinted>2022-09-05T11:59:00Z</cp:lastPrinted>
  <dcterms:modified xsi:type="dcterms:W3CDTF">2023-05-28T11:36:00Z</dcterms:modified>
  <cp:revision>16</cp:revision>
  <dc:subject/>
  <dc:title>E  D  I  T  A  L</dc:title>
</cp:coreProperties>
</file>