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3.171/2021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78/2021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JUCIMAR GUARIZA 09517930712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JUCIMAR GUARIZA 095179307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 sede no Córrego Águas Claras, s/n, Zona Rural, Águia Branca-ES, CEP 29795-000, inscrita no CNPJ/MF sob o nº 34.023.169/0001-89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UCIMAR GUARIZA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solteiro, empresário, portador do CPF nº 095.179.307-12 e CI nº 1.807.810/SSP-ES,  residente no Córrego Águas Claras, s/n, Zona Rural, Águia Branca-ES, CEP 29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78/2021, firmado em 28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78/2021,</w:t>
      </w:r>
      <w:r>
        <w:rPr>
          <w:rFonts w:cs="Times New Roman" w:ascii="Times New Roman" w:hAnsi="Times New Roman"/>
          <w:sz w:val="20"/>
          <w:szCs w:val="20"/>
        </w:rPr>
        <w:t xml:space="preserve"> a partir desta data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20.928,60 (vinte mil, novecentos e vinte e oito reais e sessenta centavos), </w:t>
      </w:r>
      <w:r>
        <w:rPr>
          <w:rFonts w:cs="Times New Roman" w:ascii="Times New Roman" w:hAnsi="Times New Roman"/>
          <w:sz w:val="20"/>
          <w:szCs w:val="20"/>
        </w:rPr>
        <w:t>tendo em vista o acréscimo de 09 quilômetros diári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quilometragem do percurso da rota 11, passando o percurso diário a ser de 63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ÃO DA LINHA COMPARTILH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ta 11 – Turno: Matutin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u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Boa Vista do Rochedo X Propriedade do Arlindo Breda X Propriedade do Puri X Propriedade do Luiz Bolsoni x Igreja do Rochedo  e vice-versa, totalizando 63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380,52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M – 295,96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– 84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1º - Do valor descrito na cláusula primeira, será para o ano de 2021 o valor de </w:t>
      </w:r>
      <w:r>
        <w:rPr>
          <w:rFonts w:cs="Times New Roman" w:ascii="Times New Roman" w:hAnsi="Times New Roman"/>
          <w:b/>
          <w:sz w:val="20"/>
          <w:szCs w:val="20"/>
        </w:rPr>
        <w:t>R$ 3.479,04 (três mil, quatrocentos e setenta e nove reais e quatro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2º - Do valor descrito na cláusula primeira, será para o ano de 2022 o valor de </w:t>
      </w:r>
      <w:r>
        <w:rPr>
          <w:rFonts w:cs="Times New Roman" w:ascii="Times New Roman" w:hAnsi="Times New Roman"/>
          <w:b/>
          <w:sz w:val="20"/>
          <w:szCs w:val="20"/>
        </w:rPr>
        <w:t>R$ 11.143,80 (onze mil, cento e quarenta e três reais e oitenta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3º - Do valor descrito na cláusula primeira, será para o ano de 2023 o valor de </w:t>
      </w:r>
      <w:r>
        <w:rPr>
          <w:rFonts w:cs="Times New Roman" w:ascii="Times New Roman" w:hAnsi="Times New Roman"/>
          <w:b/>
          <w:sz w:val="20"/>
          <w:szCs w:val="20"/>
        </w:rPr>
        <w:t>R$ 6.305,76 (seis mil, trezentos e cinco reais e setenta e seis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OS VALORES VIGENTES A PARTIR DESTA DA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ir desta data, o contrato passará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- O valor diário da referida rota passa a se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80,52 (trezentos e oitenta reais e cinquenta e dois centavos) </w:t>
      </w:r>
      <w:r>
        <w:rPr>
          <w:rFonts w:cs="Times New Roman" w:ascii="Times New Roman" w:hAnsi="Times New Roman"/>
          <w:sz w:val="20"/>
          <w:szCs w:val="20"/>
        </w:rPr>
        <w:t xml:space="preserve">por dia letivo trabalhado, com o valor diári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sz w:val="20"/>
          <w:szCs w:val="20"/>
        </w:rPr>
        <w:t>R$ 295,96 (duzentos e noventa e cinco reais e noventa e seis centavos)</w:t>
      </w:r>
      <w:r>
        <w:rPr>
          <w:rFonts w:cs="Times New Roman" w:ascii="Times New Roman" w:hAnsi="Times New Roman"/>
          <w:sz w:val="20"/>
          <w:szCs w:val="20"/>
        </w:rPr>
        <w:t xml:space="preserve">, e com o valor diário </w:t>
      </w:r>
      <w:r>
        <w:rPr>
          <w:rFonts w:cs="Times New Roman" w:ascii="Times New Roman" w:hAnsi="Times New Roman"/>
          <w:b/>
          <w:sz w:val="20"/>
          <w:szCs w:val="20"/>
        </w:rPr>
        <w:t>Estadual</w:t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84,56 (oitenta e quatro reais e cinquenta e seis centavos), </w:t>
      </w:r>
      <w:r>
        <w:rPr>
          <w:rFonts w:cs="Times New Roman" w:ascii="Times New Roman" w:hAnsi="Times New Roman"/>
          <w:sz w:val="20"/>
          <w:szCs w:val="20"/>
        </w:rPr>
        <w:t>passando os valores globais estimados da referida rota a vigorar, a partir desta data, da seguinte form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20"/>
          <w:szCs w:val="20"/>
        </w:rPr>
        <w:t xml:space="preserve">R$ 19.237,40 (dezenove mil, duzentos e trinta e sete reais e quarenta centavos), </w:t>
      </w:r>
      <w:r>
        <w:rPr>
          <w:rFonts w:cs="Times New Roman" w:ascii="Times New Roman" w:hAnsi="Times New Roman"/>
          <w:sz w:val="20"/>
          <w:szCs w:val="20"/>
        </w:rPr>
        <w:t>sendo 64 (sessenta e quatro) dias letivos restantes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20"/>
          <w:szCs w:val="20"/>
        </w:rPr>
        <w:t xml:space="preserve">R$ 60.671,80 (sessenta mil, seiscentos e setenta e um reais e oitenta centavos), </w:t>
      </w:r>
      <w:r>
        <w:rPr>
          <w:rFonts w:cs="Times New Roman" w:ascii="Times New Roman" w:hAnsi="Times New Roman"/>
          <w:sz w:val="20"/>
          <w:szCs w:val="20"/>
        </w:rPr>
        <w:t>sendo 205 (duzentos e cinco) dias letivos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20"/>
          <w:szCs w:val="20"/>
        </w:rPr>
        <w:t xml:space="preserve">R$ 34.331,36 (trinta e quatro mil, trezentos e trinta e um reais e trinta e seis centavos), </w:t>
      </w:r>
      <w:r>
        <w:rPr>
          <w:rFonts w:cs="Times New Roman" w:ascii="Times New Roman" w:hAnsi="Times New Roman"/>
          <w:sz w:val="20"/>
          <w:szCs w:val="20"/>
        </w:rPr>
        <w:t>sendo 116 (cento e dezesseis) dias letivos até o dia 31 de maios de 2023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20"/>
          <w:szCs w:val="20"/>
        </w:rPr>
        <w:t>R$ 5.496,40 (cinco mil, quatrocentos e noventa e seis reais e quarenta centavos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20"/>
          <w:szCs w:val="20"/>
        </w:rPr>
        <w:t>R$ 17.334,80 (dezessete mil, trezentos e trinta e quatro reais e oitenta centavos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20"/>
          <w:szCs w:val="20"/>
        </w:rPr>
        <w:t>R$ 9.808,96 (nove mil, oitocentos e oito reais e noventa e seis centavo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6 de setembro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JUCIMAR GUARIZ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ucimar Guariza 095179307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LUANA PIFFER FERR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260212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4:00Z</dcterms:created>
  <dc:creator>Batista Reg</dc:creator>
  <dc:description/>
  <cp:keywords/>
  <dc:language>en-US</dc:language>
  <cp:lastModifiedBy>audines</cp:lastModifiedBy>
  <cp:lastPrinted>2021-09-16T13:12:00Z</cp:lastPrinted>
  <dcterms:modified xsi:type="dcterms:W3CDTF">2021-09-16T16:24:00Z</dcterms:modified>
  <cp:revision>46</cp:revision>
  <dc:subject/>
  <dc:title>E  D  I  T  A  L</dc:title>
</cp:coreProperties>
</file>