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600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uarto Termo Aditivo ao Contrato nº 077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localizada no Córrego Padre Francisco, s/n, zona rural, Vila Valério – ES, inscrita no CNPJ/MF sob o nº 10.476.640/0001-26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7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ara vigorar até o dia 30/06/2023, para efeitos de prestação de serviços, e até o dia 10/07/2023 para efeitos unicamente de emissão da Nota Fis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 - DO VALOR GLOBAL A SER ACRESC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na cláusula terceira do contrato originário, </w:t>
      </w:r>
      <w:r>
        <w:rPr>
          <w:rFonts w:cs="Times New Roman" w:ascii="Times New Roman" w:hAnsi="Times New Roman"/>
          <w:sz w:val="18"/>
        </w:rPr>
        <w:t xml:space="preserve">o valor global estimado de </w:t>
      </w:r>
      <w:r>
        <w:rPr>
          <w:rFonts w:cs="Times New Roman" w:ascii="Times New Roman" w:hAnsi="Times New Roman"/>
          <w:b/>
          <w:sz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68.205,76</w:t>
      </w:r>
      <w:r>
        <w:rPr>
          <w:rFonts w:cs="Times New Roman" w:ascii="Times New Roman" w:hAnsi="Times New Roman"/>
          <w:b/>
          <w:sz w:val="18"/>
          <w:szCs w:val="18"/>
        </w:rPr>
        <w:t xml:space="preserve"> (sessenta e sete mil, novecentos e trinta e cinco reais e setenta e seis centavos</w:t>
      </w:r>
      <w:r>
        <w:rPr>
          <w:rFonts w:cs="Times New Roman" w:ascii="Times New Roman" w:hAnsi="Times New Roman"/>
          <w:b/>
          <w:sz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>com valor por dia letivo trabalhado de</w:t>
      </w:r>
      <w:r>
        <w:rPr>
          <w:rFonts w:cs="Times New Roman" w:ascii="Times New Roman" w:hAnsi="Times New Roman"/>
          <w:b/>
          <w:sz w:val="18"/>
          <w:szCs w:val="18"/>
        </w:rPr>
        <w:t xml:space="preserve"> R$ 3.410,288 (três mil, trezentos e noventa e seis reais, vírgula setecentos e oitenta e oito décimos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824,568 (oitocentos e vinte e quatro reais vírgula quinhentos e sessenta e oit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estado, e </w:t>
      </w:r>
      <w:r>
        <w:rPr>
          <w:rFonts w:cs="Times New Roman" w:ascii="Times New Roman" w:hAnsi="Times New Roman"/>
          <w:b/>
          <w:sz w:val="18"/>
          <w:szCs w:val="18"/>
        </w:rPr>
        <w:t>R$ 2.585,72 (dois mil, quinhentos e oitenta e cinco reais e sessenta e quatr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 para o municíp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DA ESPECIFICAÇÃO DAS LINHAS E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linhas vigoram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134"/>
        <w:gridCol w:w="1418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ROTA 05 – 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ropriedade do Genésio Angelo X propriedade do Oderli Pilon X Cº Macuco indo até a propriedade do Sr. Chico Gobbi X Propriedade do Bergamaschi x EMEF Pedra Torta e vice e versa, totalizando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50,9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437,74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 101,02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M – 33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8.754,8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2.020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M – 6.734,4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0 – Turno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irro João Paulo II x Centro x Rua Preta (EMEF Padre Sergio Banzza) x Bairro Cristo Rei x Associação Pestalozzi de Águia Branca e vice e versa, (Segunda a Quinta-feira), totalizando 33,8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76,144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E – 396,559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M – 579,5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9.522,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7.931,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M – 11.591,7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2 – Turno Matutin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fluente Córrego do Café, Propriedade do Sr Adevilson, Propriedade do Sr. Darci Lucas, Propriedade do Sr Montoso X EMEF Córrego do Café x e vice e versa, totalizando 54,4 Km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60,224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165,209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 – 295,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9.204,48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3.304,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M – 5.900,30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4 – Turno: Matut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priedade do Sergio Kalke x Córrego Santana  x EMEF Pedra Torta e vice e versa, totalizando 35,1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10,67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E – 161,78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M – 248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8.213,4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 – 3.235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M – 4.977,80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50"/>
        <w:gridCol w:w="1134"/>
        <w:gridCol w:w="1418"/>
      </w:tblGrid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: 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Sergio Kalke x Córrego Santana x EMEF Pedra Torta e vice-versa, totalizando 31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5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.179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 - Turno: 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Macuco, indo até a propriedade do Sr. Chico Gobbi x Propriedade dos Sheiderg x Síriot Pilon, retornando a  Propriedade do Bergamaschi x EMEF Pedra Torta e vice-versa, totalizando 30,6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76,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.528,84</w:t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6 - Turno: 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Afluente Córrego do Café, Propriedade do Sr Adevilson, Propriedade do Sr. Darci Lucas, Propriedade do Sr Montoso X EMEF Córrego do Café x e vice e versa, totalizando 45,9 km 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90,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.801,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 – </w:t>
      </w:r>
      <w:r>
        <w:rPr>
          <w:rFonts w:cs="Times New Roman" w:ascii="Times New Roman" w:hAnsi="Times New Roman"/>
          <w:sz w:val="18"/>
          <w:szCs w:val="18"/>
        </w:rPr>
        <w:t xml:space="preserve">Do valor global a ser empenhado,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51.714,40</w:t>
      </w:r>
      <w:r>
        <w:rPr>
          <w:rFonts w:cs="Times New Roman" w:ascii="Times New Roman" w:hAnsi="Times New Roman"/>
          <w:b/>
          <w:sz w:val="18"/>
          <w:szCs w:val="18"/>
        </w:rPr>
        <w:t xml:space="preserve"> (cinquenta e um mil, setecentos e quatorze reais e quarenta centavos)</w:t>
      </w:r>
      <w:r>
        <w:rPr>
          <w:rFonts w:cs="Times New Roman" w:ascii="Times New Roman" w:hAnsi="Times New Roman"/>
          <w:sz w:val="18"/>
          <w:szCs w:val="18"/>
        </w:rPr>
        <w:t xml:space="preserve"> será para o Município, e o valor de </w:t>
      </w:r>
      <w:r>
        <w:rPr>
          <w:rFonts w:cs="Times New Roman" w:ascii="Times New Roman" w:hAnsi="Times New Roman"/>
          <w:b/>
          <w:sz w:val="18"/>
          <w:szCs w:val="18"/>
        </w:rPr>
        <w:t>R$ 16.491,36 (dezesseis mil, quatrocentos e noventa e um reais e trinta e seis centavos)</w:t>
      </w:r>
      <w:r>
        <w:rPr>
          <w:rFonts w:cs="Times New Roman" w:ascii="Times New Roman" w:hAnsi="Times New Roman"/>
          <w:sz w:val="18"/>
          <w:szCs w:val="18"/>
        </w:rPr>
        <w:t xml:space="preserve"> para o es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>CLÁUSULA QUARTA -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 recursos necessários aos pagamentos dos encargos resultantes deste Contrato correm à conta do orçamento vigente, a sab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Ficha 150</w:t>
      </w:r>
      <w:r>
        <w:rPr>
          <w:rFonts w:cs="Times New Roman" w:ascii="Times New Roman" w:hAnsi="Times New Roman"/>
          <w:sz w:val="18"/>
          <w:szCs w:val="20"/>
        </w:rPr>
        <w:t xml:space="preserve"> – 008008123620023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9900009999 – OUTROS RECURSOS VINCULADOS À EDUCAÇÃO</w:t>
      </w:r>
      <w:r>
        <w:rPr>
          <w:rFonts w:cs="Times New Roman" w:ascii="Times New Roman" w:hAnsi="Times New Roman"/>
          <w:b/>
          <w:sz w:val="18"/>
          <w:szCs w:val="20"/>
        </w:rPr>
        <w:t xml:space="preserve"> – R$ </w:t>
      </w:r>
      <w:r>
        <w:rPr>
          <w:rFonts w:cs="Times New Roman" w:ascii="Times New Roman" w:hAnsi="Times New Roman"/>
          <w:b/>
          <w:sz w:val="18"/>
          <w:szCs w:val="18"/>
        </w:rPr>
        <w:t>16.491,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Ficha 194</w:t>
      </w:r>
      <w:r>
        <w:rPr>
          <w:rFonts w:cs="Times New Roman" w:ascii="Times New Roman" w:hAnsi="Times New Roman"/>
          <w:sz w:val="18"/>
          <w:szCs w:val="20"/>
        </w:rPr>
        <w:t xml:space="preserve"> – 0080141236100272.041 – MANUTENÇÃO DAS ATIVIDADES DO TRANSPORTE ESCOLAR MUNICIPAL - 33903900000 – OUTROS SERVIÇOS DE TERCEIROS –  PESSOA JURÍDICA – </w:t>
      </w:r>
      <w:r>
        <w:rPr>
          <w:rFonts w:cs="Times New Roman" w:ascii="Times New Roman" w:hAnsi="Times New Roman"/>
          <w:b/>
          <w:sz w:val="18"/>
          <w:szCs w:val="20"/>
        </w:rPr>
        <w:t>Fonte de Recurso:</w:t>
      </w:r>
      <w:r>
        <w:rPr>
          <w:rFonts w:cs="Times New Roman" w:ascii="Times New Roman" w:hAnsi="Times New Roman"/>
          <w:sz w:val="18"/>
          <w:szCs w:val="20"/>
        </w:rPr>
        <w:t xml:space="preserve"> 154000300000 – TRANSFERÊNCIAS DO FUNDEB – IMPOSTOS E TRANSFERÊNCIA DE IMPOSTOS – 30% - </w:t>
      </w:r>
      <w:r>
        <w:rPr>
          <w:rFonts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20"/>
        </w:rPr>
        <w:t>51.714,4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QUINT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1 de mai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336688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3:00Z</dcterms:created>
  <dc:creator>Batista Reg</dc:creator>
  <dc:description/>
  <cp:keywords/>
  <dc:language>en-US</dc:language>
  <cp:lastModifiedBy>User</cp:lastModifiedBy>
  <cp:lastPrinted>2022-08-05T11:04:00Z</cp:lastPrinted>
  <dcterms:modified xsi:type="dcterms:W3CDTF">2023-05-28T23:15:00Z</dcterms:modified>
  <cp:revision>34</cp:revision>
  <dc:subject/>
  <dc:title>E  D  I  T  A  L</dc:title>
</cp:coreProperties>
</file>