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993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ceiro Termo Aditivo ao Contrato nº 077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TOTI E FILHOS TRANSPORTES TURISMO LTDA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TOTI E FILHOS TRANSPORTES TURISMO LTDA, </w:t>
      </w:r>
      <w:r>
        <w:rPr>
          <w:rFonts w:cs="Times New Roman" w:ascii="Times New Roman" w:hAnsi="Times New Roman"/>
          <w:sz w:val="18"/>
          <w:szCs w:val="18"/>
        </w:rPr>
        <w:t>pessoa jurídica de direito privado, inscrita no CNPJ/MF sob o nº 10.476.640/0001-26, localizada no Córrego Padre Francisco, s/n, zona rural, Vila Valério – ES, CEP 29.785-000, neste ato representada pel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Srª. </w:t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brasileira, portadora do CPF nº ***.743.***-** e CI nº *.460.***/SESP-ES, residente no lugar denominado Cº Padre Francisco, Município de Vila Valério-ES</w:t>
      </w:r>
      <w:r>
        <w:rPr>
          <w:rFonts w:cs="Times New Roman" w:ascii="Times New Roman" w:hAnsi="Times New Roman"/>
          <w:sz w:val="18"/>
          <w:szCs w:val="18"/>
        </w:rPr>
        <w:t xml:space="preserve">, CEP 29.78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7/2021, firmado em 28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77/2021,</w:t>
      </w:r>
      <w:r>
        <w:rPr>
          <w:rFonts w:cs="Times New Roman" w:ascii="Times New Roman" w:hAnsi="Times New Roman"/>
          <w:sz w:val="18"/>
          <w:szCs w:val="18"/>
        </w:rPr>
        <w:t xml:space="preserve"> a partir de 20</w:t>
      </w:r>
      <w:r>
        <w:rPr>
          <w:rFonts w:cs="Times New Roman" w:ascii="Times New Roman" w:hAnsi="Times New Roman"/>
          <w:sz w:val="18"/>
        </w:rPr>
        <w:t xml:space="preserve"> de março de 2023, o valor global de </w:t>
      </w:r>
      <w:r>
        <w:rPr>
          <w:rFonts w:cs="Times New Roman" w:ascii="Times New Roman" w:hAnsi="Times New Roman"/>
          <w:b/>
          <w:sz w:val="18"/>
        </w:rPr>
        <w:t>R$ 6.016,25 (seis mil e dezesseis reais e vinte e cinco centavos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tendo em vista a alteração da quilometragem do percurso da rota 02, passando o percurso diário a ser de 30,6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 LINHA E VALOR V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linha municipal passa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1559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2 - Turno: 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Macuco, indo até a propriedade do Sr. Chico Gobbi x Propriedade dos Sheiderg x Síriot Pilon, retornando a  Propriedade do Bergamaschi x EMEF Pedra Torta e vice-versa, totalizando 30,6 km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76,4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7 de març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0"/>
        </w:rPr>
        <w:t>CIRLENE CALLEGAR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Toti e Filhos Transportes Turismo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8500543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8:00Z</dcterms:created>
  <dc:creator>Batista Reg</dc:creator>
  <dc:description/>
  <dc:language>en-US</dc:language>
  <cp:lastModifiedBy>SRVPMAB_AUDINES</cp:lastModifiedBy>
  <cp:lastPrinted>2023-03-17T08:00:00Z</cp:lastPrinted>
  <dcterms:modified xsi:type="dcterms:W3CDTF">2023-03-17T11:01:00Z</dcterms:modified>
  <cp:revision>4</cp:revision>
  <dc:subject/>
  <dc:title>E  D  I  T  A  L</dc:title>
</cp:coreProperties>
</file>