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ceiro Termo Aditivo ao Contrato nº 076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22"/>
        </w:rPr>
        <w:t>TRANSVEL – TRANSPORTADORA VENECIANA LTDA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>rasileiro, portador do CPF nº ***.579.***-** e RG nº *.570.***/SSP-ES</w:t>
      </w:r>
      <w:r>
        <w:rPr>
          <w:rFonts w:cs="Times New Roman" w:ascii="Times New Roman" w:hAnsi="Times New Roman"/>
          <w:sz w:val="18"/>
          <w:szCs w:val="22"/>
        </w:rPr>
        <w:t>, residente na Cachoeira do Muniz, Zona Rural, Nova Venécia-ES, CEP 29.830-00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6/2021, firmado em 28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</w:t>
      </w:r>
      <w:r>
        <w:rPr>
          <w:rFonts w:cs="Times New Roman" w:ascii="Times New Roman" w:hAnsi="Times New Roman"/>
          <w:sz w:val="18"/>
        </w:rPr>
        <w:t xml:space="preserve">o valor global estimado de </w:t>
      </w:r>
      <w:r>
        <w:rPr>
          <w:rFonts w:cs="Times New Roman" w:ascii="Times New Roman" w:hAnsi="Times New Roman"/>
          <w:b/>
          <w:sz w:val="18"/>
        </w:rPr>
        <w:t>R$ 68.968,90 (sessenta e oito mil, novecentos e sessenta e oito reais e noventa centavos)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com valor por dia letivo trabalhado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3.448,445 (três mil, quatrocentos e quarenta e oito reais, vírgula quatrocentos e quarenta e cinco décimos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1.366,745 (um mil, trezentos e sessenta e seis reais vírgula setecentos e quarenta e cinco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estado, e </w:t>
      </w:r>
      <w:r>
        <w:rPr>
          <w:rFonts w:cs="Times New Roman" w:ascii="Times New Roman" w:hAnsi="Times New Roman"/>
          <w:b/>
          <w:sz w:val="18"/>
          <w:szCs w:val="18"/>
        </w:rPr>
        <w:t>R$ 2.081,70 (dois mil, oitenta e um reais e setenta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S LINHAS E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1276"/>
        <w:gridCol w:w="1134"/>
      </w:tblGrid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8 – Turno Integral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a Vista x Córrego do Café x EEEFM Professora Ana Maria Carletti Quiuqu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ádio do Real Noroeste x Entrada da Pedreira dos Pancieri x Córrego do Café x EEEFM Professora Ana Maria Carletti Quiuqui, totalizando 123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.102,0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9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ssentamento 16 de abril x Entrada Pedreira Pancieri x Córrego do Café x EEEFM Professora Ana Maria Carleti Quiuqui e vice-versa, totalizando 25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.852,00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1276"/>
        <w:gridCol w:w="1134"/>
      </w:tblGrid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1 – Turno Matuti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as Palmeiras, Oncinha X Serra da Braúna X Onça  X São Pedro X CEIER x Barra da Jabuticaba e vice versa. Jabuticaba x Serrinha x EMEF Barra da Jabuticaba e vice e versa, totalizando 96,1 Km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6,001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– 284,3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 – 331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.320,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5.686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 – 6.633,90</w:t>
            </w:r>
          </w:p>
        </w:tc>
      </w:tr>
      <w:tr>
        <w:trPr>
          <w:trHeight w:val="6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2 – Turno Matuti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São José x São Silvestre x Fazenda Pupim x Pedra do Trinta x CEIER X Barra da Jabuticaba  e vice versa, totalizando 117,7 Km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3,864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– 334,739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 – 409,1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4.877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6.694,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 – 8.182,50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1276"/>
        <w:gridCol w:w="1134"/>
      </w:tblGrid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9 – Turno Matutino e Vesperti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Parado, seguindo até a Ponte do Pancas, Fazenda do Sr. Gil Alóquio X Rodovia Henrique Santana, seguindo para a EMEF Pedra Torta. EMEF Pedra Torta X Córrego Beija Flor e vice-versa, totalizando 116,4 Km diári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3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3.874,88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0 - Turnos: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ssentamento 16 de abril x Rodovia Henrique Santana X Entrada do São João x Propriedade do Edson Pontes x EMCA João Quiuqui e vice-versa, totalizand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8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7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.942,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– </w:t>
      </w:r>
      <w:r>
        <w:rPr>
          <w:rFonts w:cs="Times New Roman" w:ascii="Times New Roman" w:hAnsi="Times New Roman"/>
          <w:sz w:val="18"/>
          <w:szCs w:val="18"/>
        </w:rPr>
        <w:t xml:space="preserve">Do valor global a ser empenhado,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>41.634,00</w:t>
      </w:r>
      <w:r>
        <w:rPr>
          <w:rFonts w:cs="Times New Roman" w:ascii="Times New Roman" w:hAnsi="Times New Roman"/>
          <w:b/>
          <w:sz w:val="18"/>
          <w:szCs w:val="18"/>
        </w:rPr>
        <w:t xml:space="preserve"> (quarenta e um mil, seiscentos e trinta e quatro reais)</w:t>
      </w:r>
      <w:r>
        <w:rPr>
          <w:rFonts w:cs="Times New Roman" w:ascii="Times New Roman" w:hAnsi="Times New Roman"/>
          <w:sz w:val="18"/>
          <w:szCs w:val="18"/>
        </w:rPr>
        <w:t xml:space="preserve"> será para o Município, e o valor de </w:t>
      </w:r>
      <w:r>
        <w:rPr>
          <w:rFonts w:cs="Times New Roman" w:ascii="Times New Roman" w:hAnsi="Times New Roman"/>
          <w:b/>
          <w:sz w:val="18"/>
          <w:szCs w:val="18"/>
        </w:rPr>
        <w:t>R$ 27.334,90 (vinte e sete mil, trezentos e trinta e quatro reais e noventa centavos)</w:t>
      </w:r>
      <w:r>
        <w:rPr>
          <w:rFonts w:cs="Times New Roman" w:ascii="Times New Roman" w:hAnsi="Times New Roman"/>
          <w:sz w:val="18"/>
          <w:szCs w:val="18"/>
        </w:rPr>
        <w:t xml:space="preserve"> para o es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Ficha 150</w:t>
      </w:r>
      <w:r>
        <w:rPr>
          <w:rFonts w:cs="Times New Roman" w:ascii="Times New Roman" w:hAnsi="Times New Roman"/>
          <w:sz w:val="18"/>
          <w:szCs w:val="20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9900009999 – OUTROS RECURSOS VINCULADOS À EDUCAÇÃO</w:t>
      </w:r>
      <w:r>
        <w:rPr>
          <w:rFonts w:cs="Times New Roman" w:ascii="Times New Roman" w:hAnsi="Times New Roman"/>
          <w:b/>
          <w:sz w:val="18"/>
          <w:szCs w:val="20"/>
        </w:rPr>
        <w:t xml:space="preserve"> – R$ </w:t>
      </w:r>
      <w:r>
        <w:rPr>
          <w:rFonts w:cs="Times New Roman" w:ascii="Times New Roman" w:hAnsi="Times New Roman"/>
          <w:b/>
          <w:sz w:val="18"/>
          <w:szCs w:val="18"/>
        </w:rPr>
        <w:t>27.334,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Ficha 194</w:t>
      </w:r>
      <w:r>
        <w:rPr>
          <w:rFonts w:cs="Times New Roman" w:ascii="Times New Roman" w:hAnsi="Times New Roman"/>
          <w:sz w:val="18"/>
          <w:szCs w:val="20"/>
        </w:rPr>
        <w:t xml:space="preserve"> – 0080141236100272.041 – MANUTENÇÃO DAS ATIVIDADES DO TRANSPORTE ESCOLAR MUNICIPAL - 33903900000 – OUTROS SERVIÇOS DE TERCEIROS – 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4000300000 – TRANSFERÊNCIAS DO FUNDEB – IMPOSTOS E TRANSFERÊNCIA DE IMPOSTOS – 30% -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>41.634,0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INT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2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2"/>
        </w:rPr>
        <w:t>Transvel – Transportadora Veneciana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0630043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8:00Z</dcterms:created>
  <dc:creator>Batista Reg</dc:creator>
  <dc:description/>
  <cp:keywords/>
  <dc:language>en-US</dc:language>
  <cp:lastModifiedBy>User</cp:lastModifiedBy>
  <cp:lastPrinted>2022-08-05T11:04:00Z</cp:lastPrinted>
  <dcterms:modified xsi:type="dcterms:W3CDTF">2023-05-30T23:43:00Z</dcterms:modified>
  <cp:revision>31</cp:revision>
  <dc:subject/>
  <dc:title>E  D  I  T  A  L</dc:title>
</cp:coreProperties>
</file>