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2.847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076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r intermédio 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undo Municipal de Saú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sz w:val="22"/>
          <w:szCs w:val="22"/>
        </w:rPr>
        <w:t>MANUPA COMÉRCIO DE EQUIPAMENTOS E FERRAMENTAS EIRELI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lo Prefeito Municipal Interino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OSÉ CARLOS KUBIT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empresário, residente à Rua Jonas Dório de Souza, 1º andar, s/n, Centro, Águia Branca - ES, portador do CPF nº 948.655.747-00 e RG 954.380/SPTC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ELIZÂNGELA LOTÉRIO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a, solteira, servidora municipal, residente no Córrego do Café, Zona Rural, Águia Branca-ES, portadora do CPF nº 055.065.747-97 e RG 1.953.278/SESP-E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olvem, através do presente, </w:t>
      </w:r>
      <w:r>
        <w:rPr>
          <w:rFonts w:cs="Times New Roman" w:ascii="Times New Roman" w:hAnsi="Times New Roman"/>
          <w:b/>
          <w:sz w:val="22"/>
          <w:szCs w:val="22"/>
        </w:rPr>
        <w:t>RESCINDIR UNILATERALMENTE O CONTRATO ADMINISTRATIVO Nº 076/2020</w:t>
      </w:r>
      <w:r>
        <w:rPr>
          <w:rFonts w:cs="Times New Roman" w:ascii="Times New Roman" w:hAnsi="Times New Roman"/>
          <w:sz w:val="22"/>
          <w:szCs w:val="22"/>
        </w:rPr>
        <w:t xml:space="preserve">, firmado co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>MANUPA COMÉRCIO DE EQUIPAMENTOS E FERRAMENTAS EIRELI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rescindir o contrato nº 076/2020, firmado em 10 de junho de 2020, na forma abaixo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derad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desta data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076/2020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MANUPA COMÉRCIO DE EQUIPAMENTOS E FERRAMENTAS EIRELI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9 de agost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ab/>
        <w:tab/>
        <w:tab/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OSÉ CARLOS KUBIT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tab/>
        <w:tab/>
        <w:tab/>
        <w:t>ELIZÂNGELA LOTÉR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ab/>
        <w:tab/>
        <w:tab/>
        <w:tab/>
        <w:t>Secretaria Municipal de Saú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</w:t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0804049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59:00Z</dcterms:created>
  <dc:creator>Batista Reg</dc:creator>
  <dc:description/>
  <dc:language>en-US</dc:language>
  <cp:lastModifiedBy>audines</cp:lastModifiedBy>
  <cp:lastPrinted>2019-01-30T10:00:00Z</cp:lastPrinted>
  <dcterms:modified xsi:type="dcterms:W3CDTF">2020-08-19T14:09:00Z</dcterms:modified>
  <cp:revision>3</cp:revision>
  <dc:subject/>
  <dc:title>E  D  I  T  A  L</dc:title>
</cp:coreProperties>
</file>