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075/2023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AGUIA TRANSPORTE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em diante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acordam entre si aditar o contrato nº 075/2023, firmado em 20 de abril de 2023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20.090,80 (vinte mil, noventa reais e vinte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1"/>
        <w:gridCol w:w="1275"/>
        <w:gridCol w:w="1276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2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Integ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as Pedras X Córrego São José X Córrego das Flores X Fazenda Massucatti X EEEFM “Professora Ana Maria Carletti Quiuqui” e vice-versa, totalizando 31,6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371,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.432,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3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Integ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Viagem 01 ida e volta do integra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órrego das Flores X Massucatti X Sede de Águia Branca X Santa Luzia x CEIER e vice-versa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iagem 02 ida e volta do integra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as Flores X Massucatti X Sede de Águia Branca X Santa Luzia x CEIER de Águia Branca, totalizando 75,8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632,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.658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9900009999 – OUTROS RECURSOS VINCULADOS À EDUCAÇÃ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 - 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ab/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       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 xml:space="preserve">       </w:t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04786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9:00:00Z</dcterms:created>
  <dc:creator>Batista Reg</dc:creator>
  <dc:description/>
  <cp:keywords/>
  <dc:language>en-US</dc:language>
  <cp:lastModifiedBy>User</cp:lastModifiedBy>
  <cp:lastPrinted>2022-10-11T07:52:00Z</cp:lastPrinted>
  <dcterms:modified xsi:type="dcterms:W3CDTF">2023-05-30T22:43:00Z</dcterms:modified>
  <cp:revision>10</cp:revision>
  <dc:subject/>
  <dc:title>E  D  I  T  A  L</dc:title>
</cp:coreProperties>
</file>