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075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A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acordam entre si aditar o contrato nº 075/2021, firmado em 28 de maio de 2021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 xml:space="preserve">R$ 75.478,40 (setenta e cinco mil, quatrocentos e setenta e oito reais e quarenta centavos), </w:t>
      </w:r>
      <w:r>
        <w:rPr>
          <w:rFonts w:cs="Times New Roman" w:ascii="Times New Roman" w:hAnsi="Times New Roman"/>
          <w:sz w:val="18"/>
          <w:szCs w:val="18"/>
        </w:rPr>
        <w:t>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3.773,92 (três mil, setecentos e setenta e três reais e noventa e dois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1.300,405 (um mil, trezentos reais vírgula quatrocentos e cinc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2.473,515 (dois mil, quatrocentos e setenta e três reais vírgula quinhentos e quinze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559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do Bonfim, Águas Claras, Bambu X EEEFM “Ana Maria Carletti Quiuqui” e vice-versa, totalizando 14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2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4.414,4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oa Vista, Córrego do Café, Wrublewsky X EEEFM “Ana Maria Carletti Quiuqui” e vice-versa, totalizando 89,6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.146,2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559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9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 Associação Pestalozzi de Águia Branca e vice e versa. Muniz x Córrego do Ouro x Córrego do São João x Associação Pestalozzi de Águia Branc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 a Quinta Fe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totalizando 260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4,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–22,3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– 581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.082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447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– 11.635,06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559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5 -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órrego do Bambu, seguindo para o Córrego Brejão, Nova  Era, propriedade da Família Ribeiro, retornando para a EMCA Fazenda Lacerda e vice-versa, totalizando 81,8 Km 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02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.057,32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6 - 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a, Bonfim,Vitalino,seguindo para a propriedade do Sr. Jarbas X EMCA Fazenda Lacerda e vice e versa, totalizando 100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9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64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3.285,44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Sr. Montozo X Barra do Sertão x Taquarussú x EMEF Córrego do Café e vice-versa. EMEF Córrego do Café, seguindo até a encruzilhada do São João, indo até o Córrego Santana (Propriedade do Breda) e vice e versa, totalizando 92,4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6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24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.492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>R$ 49.470,30 (quarenta e nove mil, quatrocentos e setenta reais e trinta centavo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26.008,10 (vinte e seis mil, oito reais e dez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</w:t>
      </w:r>
      <w:r>
        <w:rPr>
          <w:rFonts w:cs="Times New Roman" w:ascii="Times New Roman" w:hAnsi="Times New Roman"/>
          <w:b/>
          <w:sz w:val="18"/>
          <w:szCs w:val="18"/>
        </w:rPr>
        <w:t>26.008,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94</w:t>
      </w:r>
      <w:r>
        <w:rPr>
          <w:rFonts w:cs="Times New Roman" w:ascii="Times New Roman" w:hAnsi="Times New Roman"/>
          <w:sz w:val="18"/>
          <w:szCs w:val="20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49.470,3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  <w:t>MARINO DA SILV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Águia Transporte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26788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24:00Z</dcterms:created>
  <dc:creator>Batista Reg</dc:creator>
  <dc:description/>
  <cp:keywords/>
  <dc:language>en-US</dc:language>
  <cp:lastModifiedBy>User</cp:lastModifiedBy>
  <cp:lastPrinted>2022-08-04T14:41:00Z</cp:lastPrinted>
  <dcterms:modified xsi:type="dcterms:W3CDTF">2023-05-30T22:36:00Z</dcterms:modified>
  <cp:revision>13</cp:revision>
  <dc:subject/>
  <dc:title>E  D  I  T  A  L</dc:title>
</cp:coreProperties>
</file>