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4.051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meiro Termo Aditivo ao Contrato nº 075/2021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AGUIA TRANSPORTE LTDA-ME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sz w:val="18"/>
          <w:szCs w:val="18"/>
        </w:rPr>
        <w:t>ÁGUIA TRANSPORTE LTDA-ME</w:t>
      </w:r>
      <w:r>
        <w:rPr>
          <w:rFonts w:cs="Times New Roman" w:ascii="Times New Roman" w:hAnsi="Times New Roman"/>
          <w:sz w:val="18"/>
          <w:szCs w:val="18"/>
        </w:rPr>
        <w:t xml:space="preserve">, 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  <w:r>
        <w:rPr>
          <w:rFonts w:cs="Times New Roman" w:ascii="Times New Roman" w:hAnsi="Times New Roman"/>
          <w:sz w:val="18"/>
          <w:szCs w:val="18"/>
        </w:rPr>
        <w:t xml:space="preserve">, brasileiro, casado, empresário, residente em Vila Paulista - Barra de São Francisco - ES, portador do CPF nº ***.845.***-** e CI nº *.262.***/SPTC-ES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75/2021, firmado em 28 de mai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75/2021,</w:t>
      </w:r>
      <w:r>
        <w:rPr>
          <w:rFonts w:cs="Times New Roman" w:ascii="Times New Roman" w:hAnsi="Times New Roman"/>
          <w:sz w:val="18"/>
          <w:szCs w:val="18"/>
        </w:rPr>
        <w:t xml:space="preserve"> o valor glob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84.948,24 (oitenta e quatro mil, novecentos e quarenta e oito reais e vinte e quatro centavos), </w:t>
      </w:r>
      <w:r>
        <w:rPr>
          <w:rFonts w:cs="Times New Roman" w:ascii="Times New Roman" w:hAnsi="Times New Roman"/>
          <w:sz w:val="18"/>
          <w:szCs w:val="18"/>
        </w:rPr>
        <w:t xml:space="preserve">tendo em vista o reequilíbrio econômico financeiro do contrato, passando o valor diário a ser de </w:t>
      </w:r>
      <w:r>
        <w:rPr>
          <w:rFonts w:cs="Times New Roman" w:ascii="Times New Roman" w:hAnsi="Times New Roman"/>
          <w:b/>
          <w:sz w:val="18"/>
          <w:szCs w:val="18"/>
        </w:rPr>
        <w:t>R$ 3.773,92 (três mil, setecentos e setenta e três reais e noventa e dois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, sendo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I -  Para as linha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STADUAI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1.278,03</w:t>
      </w:r>
      <w:r>
        <w:rPr>
          <w:rFonts w:cs="Times New Roman" w:ascii="Times New Roman" w:hAnsi="Times New Roman"/>
          <w:b/>
          <w:sz w:val="18"/>
          <w:szCs w:val="18"/>
        </w:rPr>
        <w:t xml:space="preserve"> (um mil, duzentos e setenta e oito reais e três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 -  Para a linh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OMPARTILHAD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R$ 604,128 (seiscentos e quatro reais vírgula cento e vinte e oito décimos de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, com o valor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diário Municipal</w:t>
      </w:r>
      <w:r>
        <w:rPr>
          <w:rFonts w:cs="Times New Roman" w:ascii="Times New Roman" w:hAnsi="Times New Roman"/>
          <w:sz w:val="18"/>
          <w:szCs w:val="18"/>
        </w:rPr>
        <w:t xml:space="preserve"> de </w:t>
      </w:r>
      <w:r>
        <w:rPr>
          <w:rFonts w:cs="Times New Roman" w:ascii="Times New Roman" w:hAnsi="Times New Roman"/>
          <w:b/>
          <w:sz w:val="18"/>
          <w:szCs w:val="18"/>
        </w:rPr>
        <w:t>R$ 581,753 (quinhentos e oitenta e um reais vírgula setecentos e cinquenta e três décimos de centavos)</w:t>
      </w:r>
      <w:r>
        <w:rPr>
          <w:rFonts w:cs="Times New Roman" w:ascii="Times New Roman" w:hAnsi="Times New Roman"/>
          <w:sz w:val="18"/>
          <w:szCs w:val="18"/>
        </w:rPr>
        <w:t xml:space="preserve">, e com o valor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diário Estadual</w:t>
      </w:r>
      <w:r>
        <w:rPr>
          <w:rFonts w:cs="Times New Roman" w:ascii="Times New Roman" w:hAnsi="Times New Roman"/>
          <w:sz w:val="18"/>
          <w:szCs w:val="18"/>
        </w:rPr>
        <w:t xml:space="preserve"> de </w:t>
      </w:r>
      <w:r>
        <w:rPr>
          <w:rFonts w:cs="Times New Roman" w:ascii="Times New Roman" w:hAnsi="Times New Roman"/>
          <w:b/>
          <w:sz w:val="18"/>
          <w:szCs w:val="18"/>
        </w:rPr>
        <w:t>R$ 22,375 (vinte e dois reais vírgula trezentos e setenta e cinco décimos de centavos)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III -  Para as linha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MUNICIPAI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1.891,762</w:t>
      </w:r>
      <w:r>
        <w:rPr>
          <w:rFonts w:cs="Times New Roman" w:ascii="Times New Roman" w:hAnsi="Times New Roman"/>
          <w:b/>
          <w:sz w:val="18"/>
          <w:szCs w:val="18"/>
        </w:rPr>
        <w:t xml:space="preserve"> (um mil, oitocentos e noventa e um reais vírgula setecentos e sessenta e dois décimos de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§1º - Do valor global descrito na cláusula primeira, será para o ano de 2022 o valor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38.076,38 (trinta e oito mil, setenta e seis reais e trinta e oito centavos), </w:t>
      </w:r>
      <w:r>
        <w:rPr>
          <w:rFonts w:cs="Times New Roman" w:ascii="Times New Roman" w:hAnsi="Times New Roman"/>
          <w:sz w:val="18"/>
          <w:szCs w:val="18"/>
        </w:rPr>
        <w:t>correspondente a 94 dias letivos, send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Municipal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ano de 2022, </w:t>
      </w:r>
      <w:r>
        <w:rPr>
          <w:rFonts w:cs="Times New Roman" w:ascii="Times New Roman" w:hAnsi="Times New Roman"/>
          <w:b/>
          <w:sz w:val="18"/>
          <w:szCs w:val="18"/>
        </w:rPr>
        <w:t>R$ 24.948,25 (vinte e quatro mil, novecentos e quarenta e oito reais e vinte e cinco centavos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Estadual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ano de 2022, </w:t>
      </w:r>
      <w:r>
        <w:rPr>
          <w:rFonts w:cs="Times New Roman" w:ascii="Times New Roman" w:hAnsi="Times New Roman"/>
          <w:b/>
          <w:sz w:val="18"/>
          <w:szCs w:val="18"/>
        </w:rPr>
        <w:t xml:space="preserve">R$ 13.128,13 (treze mil, cento e vinte e oito reais e treze centavos)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§2º - Do valor  global descrito na cláusula primeira, será para o ano de 2023 o valor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46.871,86 (quarenta e seis mil, oitocentos e setenta e um reais e oitenta e seis centavos), </w:t>
      </w:r>
      <w:r>
        <w:rPr>
          <w:rFonts w:cs="Times New Roman" w:ascii="Times New Roman" w:hAnsi="Times New Roman"/>
          <w:sz w:val="18"/>
          <w:szCs w:val="18"/>
        </w:rPr>
        <w:t>correspondente a 116 dias letivos, sendo: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Municipal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ano de 2023, </w:t>
      </w:r>
      <w:r>
        <w:rPr>
          <w:rFonts w:cs="Times New Roman" w:ascii="Times New Roman" w:hAnsi="Times New Roman"/>
          <w:b/>
          <w:sz w:val="18"/>
          <w:szCs w:val="18"/>
        </w:rPr>
        <w:t>R$ 30.671,19 (trinta mil, seiscentos e setenta e um reais e dezenove centavos).</w:t>
      </w:r>
    </w:p>
    <w:p>
      <w:pPr>
        <w:pStyle w:val="Normal"/>
        <w:numPr>
          <w:ilvl w:val="1"/>
          <w:numId w:val="2"/>
        </w:numPr>
        <w:ind w:left="360" w:firstLine="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Estadual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ano de 2023, </w:t>
      </w:r>
      <w:r>
        <w:rPr>
          <w:rFonts w:cs="Times New Roman" w:ascii="Times New Roman" w:hAnsi="Times New Roman"/>
          <w:b/>
          <w:sz w:val="18"/>
          <w:szCs w:val="18"/>
        </w:rPr>
        <w:t>R$ 16.200,67 (dezesseis mil, duzentos reais e sessenta e sete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– DA ESPECIFICAÇÃO DAS LINHAS E VALORES VIGEN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 linhas estaduais, municipais e compartilhada passam a vigorar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992"/>
        <w:gridCol w:w="1134"/>
      </w:tblGrid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ESTADU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4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: Integral 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órrego do Bonfim, Águas Claras, Bambu X EEEFM “Ana Maria Carletti Quiuqui” e vice-versa, totalizando 143 Km diár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720,72</w:t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25 – Turno: Integ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oa Vista, Córrego do Café, Wrublewsky X EEEFM “Ana Maria Carletti Quiuqui” e vice-versa, totalizando 89,6 Km diários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57,31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992"/>
        <w:gridCol w:w="1134"/>
      </w:tblGrid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 LINHA COMPARTILH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19– Turno Matutino e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Montes Claros x Pedra Torta x Córrego da Onça x Barra da Jabuticaba x São Pedro x Santa Luzi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 Associação Pestalozzi de Águia Branca e vice e versa. Muniz x Córrego do Ouro x Córrego do São João x Associação Pestalozzi de Águia Branca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unda a Quinta Fei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totalizando 260,4 Km diár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4,1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 –22,3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 – 581,753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992"/>
        <w:gridCol w:w="1134"/>
      </w:tblGrid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MUNICIP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5 - Turnos: Matutino 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órrego do Bambu, seguindo para o Córrego Brejão, Nova  Era, propriedade da Família Ribeiro, retornando para a EMCA Fazenda Lacerda e vice-versa, totalizando 81,8 Km diário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02,866</w:t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6 - Turno: Matutino e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la, Bonfim,Vitalino,seguindo para a propriedade do Sr. Jarbas X EMCA Fazenda Lacerda e vice e versa, totalizando 100,8 Km diár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59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64,272</w:t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utino 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priedade do Sr. Montozo X Barra do Sertão x Taquarussú x EMEF Córrego do Café e vice-versa. EMEF Córrego do Café, seguindo até a encruzilhada do São João, indo até o Córrego Santana (Propriedade do Breda) e vice e versa, totalizando 92,4 Km diários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76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24,6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TERCEIRA– DA RETROATIVIDAD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esente termo retroage seus efeitos financeiros a 01/08/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QUARTA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05 de agosto de 20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  <w:t>MARINO DA SILV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Águia Transporte Ltda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4338087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16:00Z</dcterms:created>
  <dc:creator>Batista Reg</dc:creator>
  <dc:description/>
  <cp:keywords/>
  <dc:language>en-US</dc:language>
  <cp:lastModifiedBy>audines</cp:lastModifiedBy>
  <cp:lastPrinted>2022-08-04T14:41:00Z</cp:lastPrinted>
  <dcterms:modified xsi:type="dcterms:W3CDTF">2022-08-05T18:51:00Z</dcterms:modified>
  <cp:revision>30</cp:revision>
  <dc:subject/>
  <dc:title>E  D  I  T  A  L</dc:title>
</cp:coreProperties>
</file>