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1.744/2024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erceiro Termo Aditivo ao Contrato nº 074/2021, que entre si celebram o Município de Águia Branca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r intermédio 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Fundo Municipal de Saúd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RVIMAGEM SERVIÇOS LTDA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sz w:val="18"/>
          <w:szCs w:val="18"/>
        </w:rPr>
        <w:t>EDINEI DO COUTO QUIUQUI</w:t>
      </w:r>
      <w:r>
        <w:rPr>
          <w:rFonts w:cs="Times New Roman" w:ascii="Times New Roman" w:hAnsi="Times New Roman"/>
          <w:sz w:val="18"/>
          <w:szCs w:val="18"/>
        </w:rPr>
        <w:t>, brasileiro, casado, agricultor, portador da Cédula de Identidade nº *.697.***/SESP-ES e CPF nº ***.590.***-**, residente à Rua São José, nº 127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</w:t>
      </w:r>
      <w:r>
        <w:rPr>
          <w:rFonts w:cs="Times New Roman" w:ascii="Times New Roman" w:hAnsi="Times New Roman"/>
          <w:sz w:val="18"/>
          <w:szCs w:val="18"/>
        </w:rPr>
        <w:t xml:space="preserve">do outro lado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RVIMAGEM SERVIÇOS LTD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pessoa jurídica de direito privado, inscrita no CNPJ sob o nº 09.541.359/0001-40, com sede na Av. Martin Afonso de Souza, 241, Interlagos, Linhares-ES, CEP 29.903-031, FONE (27) 99948-1226, e-mail (servimagemservicosltda@gmail.com), por seu representante legal, 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AMUEL CARVALHO DE OLIVEIRA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tador do RG nº *.176.***/SPTC-ES e do CPF nº ***.125.***-**, residente na Av. Martin Afonso de Souza, 241, Interlagos, Linhares-ES, CEP 29.903-031</w:t>
      </w:r>
      <w:r>
        <w:rPr>
          <w:rFonts w:cs="Times New Roman" w:ascii="Times New Roman" w:hAnsi="Times New Roman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074/2021, firmado em 24 de mai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 Contrato Originário por mais 12 (doze) meses, iniciando a partir de 24/05/2024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AUSULA SEGUNDA -DO VALOR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</w:t>
        <w:tab/>
        <w:t xml:space="preserve">Acrescenta-se à Cláusula Terceira do Contrato Originário, o valor global estimado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de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162.000,00 (cento e sessenta e dois mil reais)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, sendo o valor mensal de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13.500,00 (treze mil e quinhentos reais)</w:t>
      </w:r>
      <w:r>
        <w:rPr>
          <w:rFonts w:eastAsia="MS Mincho;ＭＳ 明朝"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TERCEIRA - DOS RECURSOS ORÇAMENTÁRIOS 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 </w:t>
        <w:tab/>
        <w:t>Os recursos orçamentários destinados à execução do presente contrato correrão à conta da seguinte dotação orçamentária consignada no orçamento para o exercício de 2024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45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90091030200342.054 – MANUTENÇÃO/AÇÕES RELACIONADAS AOS SERVIÇOS MÉDICOS E AMBULATORIAIS – 339039000000 - OUTROS SERVIÇOS DE TERCEIROS – PESSOA JURÍDICA –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60000000000 – TRANSFERÊNCIAS FUNDO A FUNDO DE RECURSOS DO SUS PROVENIENTES DO GOVERNO FEDERAL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LAUSULA QUARTA - </w:t>
      </w:r>
      <w:r>
        <w:rPr>
          <w:rFonts w:cs="Times New Roman" w:ascii="Times New Roman" w:hAnsi="Times New Roman"/>
          <w:b/>
          <w:bCs/>
          <w:sz w:val="18"/>
          <w:szCs w:val="18"/>
        </w:rPr>
        <w:t>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1     </w:t>
        <w:tab/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29 de abril de 2024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</w:t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AMUEL CARVALHO DE OLIVEIRA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 xml:space="preserve">            </w:t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rvimagem Serviços Ltd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DINEI DO COUTO QUIUQU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ecretário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POLIANA NICOLETTI POLES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58297757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24:00Z</dcterms:created>
  <dc:creator>Batista Reg</dc:creator>
  <dc:description/>
  <dc:language>en-US</dc:language>
  <cp:lastModifiedBy>SRVPMAB_NEI</cp:lastModifiedBy>
  <cp:lastPrinted>2024-04-29T09:26:00Z</cp:lastPrinted>
  <dcterms:modified xsi:type="dcterms:W3CDTF">2024-04-29T12:36:00Z</dcterms:modified>
  <cp:revision>12</cp:revision>
  <dc:subject/>
  <dc:title>E  D  I  T  A  L</dc:title>
</cp:coreProperties>
</file>