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rocesso nº 2.047/2023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egundo Termo Aditivo ao Contrato nº 074/2021, que entre si celebram o Município de Águia Branca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or intermédio 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Fundo Municipal de Saúd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e a empres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ERVIMAGEM SERVIÇOS LTDA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18"/>
          <w:szCs w:val="18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18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por intermédio 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neste ato representado pelo Secretário Municipal de Saúde e Gestor do Fundo,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Sr. </w:t>
      </w:r>
      <w:r>
        <w:rPr>
          <w:rFonts w:cs="Times New Roman" w:ascii="Times New Roman" w:hAnsi="Times New Roman"/>
          <w:b/>
          <w:sz w:val="18"/>
          <w:szCs w:val="18"/>
        </w:rPr>
        <w:t>EDIRLEI DO COUTO QUIUQUI</w:t>
      </w:r>
      <w:r>
        <w:rPr>
          <w:rFonts w:cs="Times New Roman" w:ascii="Times New Roman" w:hAnsi="Times New Roman"/>
          <w:sz w:val="18"/>
          <w:szCs w:val="18"/>
        </w:rPr>
        <w:t>, brasileiro, solteiro, agricultor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portador da Cédula de Identidade nº *.696.***/SPTC-ES e CPF nº 087.591.227-30, residente à Rua Guarani, nº 180, Centro, Águia Branca-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NT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e </w:t>
      </w:r>
      <w:r>
        <w:rPr>
          <w:rFonts w:cs="Times New Roman" w:ascii="Times New Roman" w:hAnsi="Times New Roman"/>
          <w:sz w:val="18"/>
          <w:szCs w:val="18"/>
        </w:rPr>
        <w:t xml:space="preserve">do outro lado a empres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ERVIMAGEM SERVIÇOS LTD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pessoa jurídica de direito privado, inscrita no CNPJ sob o nº 09.541.359/0001-40, com sede na Av. Martin Afonso de Souza, 241, Interlagos, Linhares-ES, CEP 29.903-031, FONE (27) 99948-1226, e-mail (servimagemservicosltda@gmail.com), por seu representante legal, Sr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AMUEL CARVALHO DE OLIVEIRA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portador do RG nº *.176.***/SPTC-ES e do CPF nº ***.125.***-**, residente na Av. Martin Afonso de Souza, 241, Interlagos, Linhares-ES, CEP 29.903-031</w:t>
      </w:r>
      <w:r>
        <w:rPr>
          <w:rFonts w:cs="Times New Roman" w:ascii="Times New Roman" w:hAnsi="Times New Roman"/>
          <w:sz w:val="18"/>
          <w:szCs w:val="18"/>
        </w:rPr>
        <w:t xml:space="preserve">, doravante denominado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>, e perante as testemunhas abaixo firmadas, acordam entre si aditar o contrato nº 074/2021, firmado em 24 de maio de 2021, acordando o seguinte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PRIMEIRA - DA VIGÊNCI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prorrogar a vigência do Contrato Originário por mais 12 (doze) meses, iniciando a partir de 24/05/2023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AUSULA SEGUNDA -DO VALOR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</w:t>
        <w:tab/>
        <w:t xml:space="preserve">Acrescenta-se à Cláusula Terceira do Contrato Originário, o valor global estimado 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de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R$ 162.000,00 (cento e sessenta e dois mil reais)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, sendo o valor mensal de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R$ 13.500,00 (treze mil e quinhentos reais)</w:t>
      </w:r>
      <w:r>
        <w:rPr>
          <w:rFonts w:eastAsia="MS Mincho;ＭＳ 明朝" w:cs="Times New Roman" w:ascii="Times New Roman" w:hAnsi="Times New Roman"/>
          <w:sz w:val="18"/>
          <w:szCs w:val="18"/>
        </w:rPr>
        <w:t>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TERCEIRA - DOS RECURSOS ORÇAMENTÁRIOS 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1 </w:t>
        <w:tab/>
        <w:t>Os recursos orçamentários destinados à execução do presente contrato correrão à conta da seguinte dotação orçamentária consignada no orçamento para o exercício de 2023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045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0090091030200342.054 – MANUTENÇÃO/AÇÕES RELACIONADAS AOS SERVIÇOS MÉDICOS E AMBULATORIAIS – 339039000000 - OUTROS SERVIÇOS DE TERCEIROS – PESSOA JURÍDICA –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Fonte de Recurso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160000000000 – TRANSFERÊNCIAS FUNDO A FUNDO DE RECURSOS DO SUS PROVENIENTES DO GOVERNO FEDERAL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CLAUSULA QUARTA - </w:t>
      </w:r>
      <w:r>
        <w:rPr>
          <w:rFonts w:cs="Times New Roman" w:ascii="Times New Roman" w:hAnsi="Times New Roman"/>
          <w:b/>
          <w:bCs/>
          <w:sz w:val="18"/>
          <w:szCs w:val="18"/>
        </w:rPr>
        <w:t>DA RATIFICAÇÃO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1     </w:t>
        <w:tab/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em 04 de maio de 2023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</w:t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AMUEL CARVALHO DE OLIVEIRA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ab/>
        <w:t xml:space="preserve">            </w:t>
        <w:tab/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ervimagem Serviços Lt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EDIRLEI DO COUTO QUIUQU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ecretário Municipal de Saúd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   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EDUARDO DE SOUZA FEDESZEN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115883310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4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2:24:00Z</dcterms:created>
  <dc:creator>Batista Reg</dc:creator>
  <dc:description/>
  <cp:keywords/>
  <dc:language>en-US</dc:language>
  <cp:lastModifiedBy>SRVPMAB_NEI</cp:lastModifiedBy>
  <cp:lastPrinted>2022-05-03T09:08:00Z</cp:lastPrinted>
  <dcterms:modified xsi:type="dcterms:W3CDTF">2023-05-04T12:24:00Z</dcterms:modified>
  <cp:revision>8</cp:revision>
  <dc:subject/>
  <dc:title>E  D  I  T  A  L</dc:title>
</cp:coreProperties>
</file>