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848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74/2021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cs="Times New Roman" w:ascii="Times New Roman" w:hAnsi="Times New Roman"/>
          <w:b/>
          <w:sz w:val="18"/>
          <w:szCs w:val="18"/>
        </w:rPr>
        <w:t>JULIANA DELEVEDOVE BÉRGAMI</w:t>
      </w:r>
      <w:r>
        <w:rPr>
          <w:rFonts w:cs="Times New Roman" w:ascii="Times New Roman" w:hAnsi="Times New Roman"/>
          <w:sz w:val="18"/>
          <w:szCs w:val="18"/>
        </w:rPr>
        <w:t>, brasileira, casada, agricultora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a da Cédula de Identidade nº **.434.***/SSP-MG e CPF nº ***.442.***-**</w:t>
      </w:r>
      <w:r>
        <w:rPr>
          <w:rFonts w:cs="Times New Roman" w:ascii="Times New Roman" w:hAnsi="Times New Roman"/>
          <w:sz w:val="18"/>
          <w:szCs w:val="20"/>
        </w:rPr>
        <w:t xml:space="preserve">, residente no Córrego Rio Claro, Zona Rural, Águia Branca-E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a no CNPJ sob o nº 09.541.359/0001-40, com sede na Av. Martin Afonso de Souza, 241, Interlagos, Linhares-ES, CEP 29.903-031, FONE (27) 99948-1226, e-mail (servimagemservicosltda@gmail.com)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tador do RG nº *.176.***/SPTC-ES e do CPF nº ***.125.***-**, residente na Av. Martin Afonso de Souza, 241, Interlagos, Linhares-ES, CEP 29.903-031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4/2021, firmado em 24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12 (doze) meses, iniciando a partir de 24/05/2022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SEGUNDA -DO VALOR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</w:t>
        <w:tab/>
        <w:t xml:space="preserve">Acrescenta-se à Cláusula Terceira do Contrato Originário, o valor global estimado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62.000,00 (cento e sessenta e dois mil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3.500,00 (treze mil e quinh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- 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 </w:t>
        <w:tab/>
        <w:t>Os recursos orçamentários destinados à execução do presente contrato correrão à conta das seguintes dotações orçamentárias consignadas no orçamento para o exercício de 202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1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12200742.105 – ENFRENTAMENTO DA EMERGÊNCIA COVID19 – 339039000000 - OUTROS SERVIÇOS DE TERCEIROS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2140000000 – TRANSFERÊNCIAS FUNDO A FUNDO DE RECURSOS DO SUS PROVENIENTES DO GOVERNO FEDER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AUSULA QUARTA -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3 de mai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vimagem Serviços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a Municipal de Saú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5955032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4:00Z</dcterms:created>
  <dc:creator>Batista Reg</dc:creator>
  <dc:description/>
  <dc:language>en-US</dc:language>
  <cp:lastModifiedBy>audines</cp:lastModifiedBy>
  <cp:lastPrinted>2022-05-03T09:33:00Z</cp:lastPrinted>
  <dcterms:modified xsi:type="dcterms:W3CDTF">2022-05-03T12:45:00Z</dcterms:modified>
  <cp:revision>4</cp:revision>
  <dc:subject/>
  <dc:title>E  D  I  T  A  L</dc:title>
</cp:coreProperties>
</file>