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ERMO DE RESCISÃO UNILATERAL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3.391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070/2021</w:t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LAUDETE FONSECA DE SOUZA GONÇALVES-MEI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 xml:space="preserve">RESCINDIR UNILATERALMENTE O CONTRATO ADMINISTRATIVO Nº 070/2021, </w:t>
      </w:r>
      <w:r>
        <w:rPr>
          <w:rFonts w:cs="Times New Roman" w:ascii="Times New Roman" w:hAnsi="Times New Roman"/>
          <w:sz w:val="22"/>
          <w:szCs w:val="22"/>
        </w:rPr>
        <w:t xml:space="preserve">de 07 de maio de 2021, firmado com </w:t>
      </w:r>
      <w:r>
        <w:rPr>
          <w:rFonts w:cs="Times New Roman" w:ascii="Times New Roman" w:hAnsi="Times New Roman"/>
          <w:color w:val="000000"/>
          <w:sz w:val="22"/>
          <w:szCs w:val="22"/>
        </w:rPr>
        <w:t>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LAUDETE FONSECA DE SOUZA GONÇALVES-ME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o no CNPJ sob o nº 30.771.954/0001-69, com sede no Córrego do Café, Zona Rural, Águia Branca-ES, CEP 29.795-000, FONE (27) 99981-5082, por sua representante legal, Srª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LAUDETE FONSECA DE SOUZA GONÇALVES, </w:t>
      </w:r>
      <w:r>
        <w:rPr>
          <w:rFonts w:cs="Times New Roman" w:ascii="Times New Roman" w:hAnsi="Times New Roman"/>
          <w:color w:val="000000"/>
          <w:sz w:val="22"/>
          <w:szCs w:val="22"/>
        </w:rPr>
        <w:t>portadora do RG nº ***25***/SSP-MG e CPF nº ***.298.***-**, residente no Córrego do Café, Zona Rural, Águia Branca-ES, CEP 29.795-000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desta data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70/2021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LAUDETE FONSECA DE SOUZA GONÇALVES-MEI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 e tendo em vista o falecimento da titular do M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6 de julh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6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</w:r>
    </w:p>
    <w:p>
      <w:pPr>
        <w:pStyle w:val="Normal"/>
        <w:ind w:right="1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estemunhas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ª)  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27706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40:00Z</dcterms:created>
  <dc:creator>Batista Reg</dc:creator>
  <dc:description/>
  <dc:language>en-US</dc:language>
  <cp:lastModifiedBy>SRVPMAB_NEI</cp:lastModifiedBy>
  <cp:lastPrinted>2023-07-06T13:40:00Z</cp:lastPrinted>
  <dcterms:modified xsi:type="dcterms:W3CDTF">2023-07-06T16:41:00Z</dcterms:modified>
  <cp:revision>3</cp:revision>
  <dc:subject/>
  <dc:title>E  D  I  T  A  L</dc:title>
</cp:coreProperties>
</file>