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2.065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erceiro Termo Aditivo ao Contrato nº 070/2021, que entre si celebram o Município de Águia Branca, e a empres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LAUDETE FONSECA DE SOUZA GONÇALVES-MEI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7"/>
          <w:szCs w:val="17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</w:t>
      </w:r>
      <w:r>
        <w:rPr>
          <w:rFonts w:cs="Times New Roman" w:ascii="Times New Roman" w:hAnsi="Times New Roman"/>
          <w:sz w:val="17"/>
          <w:szCs w:val="17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LAUDETE FONSECA DE SOUZA GONÇALVES-ME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30.771.954/0001-69, com sede no Córrego do Café, Zona Rural, Águia Branca-ES, CEP 29.795-000, FONE (27) 99981-5082, por sua representante legal, Srª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AUDETE FONSECA DE SOUZA GONÇALVES, </w:t>
      </w:r>
      <w:r>
        <w:rPr>
          <w:rFonts w:cs="Times New Roman" w:ascii="Times New Roman" w:hAnsi="Times New Roman"/>
          <w:color w:val="000000"/>
          <w:sz w:val="17"/>
          <w:szCs w:val="17"/>
        </w:rPr>
        <w:t>portadora do RG nº ***255**/SSP-MG e CPF nº ***.298.***-**, residente no Córrego do Café, Zona Rural, Águia Branca-ES, CEP 29.795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70/2021, firmado em 07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 Contrato Originário por mais 12 (doze) meses, iniciando a partir de 07/05/2023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SEGUNDA -DO VALO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</w:t>
        <w:tab/>
        <w:t xml:space="preserve">Acrescenta-se à Cláusula Terceira do Contrato Originário, o valor global estimado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50.080,00 (cinquenta mil e oitenta reais</w:t>
      </w:r>
      <w:r>
        <w:rPr>
          <w:rFonts w:cs="Times New Roman" w:ascii="Times New Roman" w:hAnsi="Times New Roman"/>
          <w:b/>
          <w:sz w:val="17"/>
          <w:szCs w:val="17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TERCEIR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 </w:t>
        <w:tab/>
        <w:t>Os recursos orçamentários destinados à execução do presente contrato correrão à conta das seguintes dotações orçamentárias consignadas no orçamento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9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12200162.021 - MANUTENCAO DOS SERVICOS ADMINISTRATIVOS DA SEMOB - 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50000000000 – RECURSOS NÃO VINCULADOS DE IMPOSTOS E TRANSFERÊNCIAS DE IMPOSTO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5.6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1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7007.1545200182.025 - MANUTENCAO DOS SERVICOS DE LIMPEZA PUBLICA - 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50000000000 – RECURSOS NÃO VINCULADOS DE IMPOSTOS E TRANSFERÊNCIAS DE IMPOSTO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4.105,00</w:t>
      </w:r>
    </w:p>
    <w:p>
      <w:pPr>
        <w:pStyle w:val="Default"/>
        <w:rPr>
          <w:rFonts w:ascii="Times New Roman" w:hAnsi="Times New Roman" w:eastAsia="MS Mincho;ＭＳ 明朝" w:cs="Times New Roman"/>
          <w:b/>
          <w:b/>
          <w:bCs/>
          <w:sz w:val="17"/>
          <w:szCs w:val="17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9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12200462.066 - MANUTENCAO DAS ATIVIDADES DA SEDER - 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60500502.071 - MANUTENCAO DE CARREADORES, POCOS DE PEIXES E OUTROS - 3390390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3.27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1011.2060500512.072 – MANUTENCAO ESTRADAS VICINAIS, PONTES, BUEIROS E EQUIPAMENTOS DO SETOR – 3390390000 - OUTROS SERVIÇOS DE TERCEIROS PESSOA-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6.75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CLAUSULA QUARTA - </w:t>
      </w:r>
      <w:r>
        <w:rPr>
          <w:rFonts w:cs="Times New Roman" w:ascii="Times New Roman" w:hAnsi="Times New Roman"/>
          <w:b/>
          <w:bCs/>
          <w:sz w:val="17"/>
          <w:szCs w:val="17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04 de maio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LAUDETE F. DE SOUZA GONÇALV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>Claudete Fonseca de Souza Gonçalves-MEI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2460704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52:00Z</dcterms:created>
  <dc:creator>Batista Reg</dc:creator>
  <dc:description/>
  <cp:keywords/>
  <dc:language>en-US</dc:language>
  <cp:lastModifiedBy>SRVPMAB_NEI</cp:lastModifiedBy>
  <cp:lastPrinted>2022-05-03T08:49:00Z</cp:lastPrinted>
  <dcterms:modified xsi:type="dcterms:W3CDTF">2023-05-04T12:40:00Z</dcterms:modified>
  <cp:revision>18</cp:revision>
  <dc:subject/>
  <dc:title>E  D  I  T  A  L</dc:title>
</cp:coreProperties>
</file>