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315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imeiro Termo Aditivo ao Contrato nº 070/2021, que entre si celebram o Município de Águia Branca, e a empres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ONSECA DE SOUZA GONÇALVES-MEI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7"/>
          <w:szCs w:val="17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>inscrito no CPF sob o nº ***.058.***-**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</w:t>
      </w:r>
      <w:r>
        <w:rPr>
          <w:rFonts w:cs="Times New Roman" w:ascii="Times New Roman" w:hAnsi="Times New Roman"/>
          <w:sz w:val="17"/>
          <w:szCs w:val="17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ONSECA DE SOUZA GONÇALVES-ME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30.771.954/0001-69, com sede no Córrego do Café, Zona Rural, Águia Branca-ES, CEP 29.795-000, FONE (27) 99981-5082, por sua representante legal, Srª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AUDETE FONSECA DE SOUZA GONÇALVES, </w:t>
      </w:r>
      <w:r>
        <w:rPr>
          <w:rFonts w:cs="Times New Roman" w:ascii="Times New Roman" w:hAnsi="Times New Roman"/>
          <w:color w:val="000000"/>
          <w:sz w:val="17"/>
          <w:szCs w:val="17"/>
        </w:rPr>
        <w:t>portadora do RG nº **225***/SSP-MG e CPF nº ***.298.***-**, residente no Córrego do Café, Zona Rural, Águia Branca-ES, CEP 29.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70/2021, firmado em 07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 Contrato Originário por mais 12 (doze) meses, iniciando a partir de 07/05/2022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SEGUNDA -DO VALO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</w:t>
        <w:tab/>
        <w:t xml:space="preserve">Acrescenta-se à Cláusula Terceira do Contrato Originário, o valor global estimado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50.080,00 (cinquenta mil e oitenta reais</w:t>
      </w:r>
      <w:r>
        <w:rPr>
          <w:rFonts w:cs="Times New Roman" w:ascii="Times New Roman" w:hAnsi="Times New Roman"/>
          <w:b/>
          <w:sz w:val="17"/>
          <w:szCs w:val="17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TERCEIR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 </w:t>
        <w:tab/>
        <w:t>Os recursos orçamentários destinados à execução do presente contrato correrão à conta das seguintes dotações orçamentárias consignadas no orçamento para o exercício de 202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12200162.021 - MANUTENCAO DOS SERVICOS ADMINISTRATIVOS DA SEMOB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001000000 – RECURSOS ORDINÁRI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5.6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45200182.025 - MANUTENCAO DOS SERVICOS DE LIMPEZA PUBLICA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001000000 – RECURSOS ORDINÁRIO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      R$ 14.105,00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bCs/>
          <w:sz w:val="17"/>
          <w:szCs w:val="17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12200462.066 - MANUTENCAO DAS ATIVIDADES DA SEDER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– RECURSOS ORDINÁRI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02.071 - MANUTENCAO DE CARREADORES, POCOS DE PEIXES E OUTROS - 3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– RECURSOS ORDINÁRI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3.27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12.072 – MANUTENCAO ESTRADAS VICINAIS, PONTES, BUEIROS E EQUIPAMENTOS DO SETOR – 3339039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6.75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LAUSULA QUARTA - </w:t>
      </w:r>
      <w:r>
        <w:rPr>
          <w:rFonts w:cs="Times New Roman" w:ascii="Times New Roman" w:hAnsi="Times New Roman"/>
          <w:b/>
          <w:bCs/>
          <w:sz w:val="17"/>
          <w:szCs w:val="17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03 de maio de 2022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. DE SOUZA GONÇALV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>Claudete Fonseca de Souza Gonçalves-MEI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167315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5:00Z</dcterms:created>
  <dc:creator>Batista Reg</dc:creator>
  <dc:description/>
  <dc:language>en-US</dc:language>
  <cp:lastModifiedBy>audines</cp:lastModifiedBy>
  <cp:lastPrinted>2022-05-03T08:49:00Z</cp:lastPrinted>
  <dcterms:modified xsi:type="dcterms:W3CDTF">2022-05-03T12:46:00Z</dcterms:modified>
  <cp:revision>4</cp:revision>
  <dc:subject/>
  <dc:title>E  D  I  T  A  L</dc:title>
</cp:coreProperties>
</file>