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5.351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69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MPÓRIO CARD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MPÓRIO CARD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04.432.048/0001-20, situada a Rua Marechal Floriano, 654, Centro, Governador Valadares-MG, CEP 35.010-141, FONE (33) 3279-6700, neste ato representada por sua Procuradora, Srª. </w:t>
      </w:r>
      <w:r>
        <w:rPr>
          <w:rFonts w:cs="Times New Roman" w:ascii="Times New Roman" w:hAnsi="Times New Roman"/>
          <w:b/>
          <w:sz w:val="18"/>
          <w:szCs w:val="18"/>
        </w:rPr>
        <w:t>PATRICIA BEATRIZ LANARI DRUMOND AMORIM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Solteira, Administradora, portadora do CPF nº 044.635.006-05 e RG nº 11.653.258/SSP-MG, residente à Av. Augusto Emilio Estelita Lins, 305, Aptº 402, Jardim Camburi, Vitória-ES, CEP 29.090-59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9/2018, firmado em 08 de feverei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8.240,08 </w:t>
      </w:r>
      <w:r>
        <w:rPr>
          <w:rFonts w:cs="Times New Roman" w:ascii="Times New Roman" w:hAnsi="Times New Roman"/>
          <w:sz w:val="18"/>
          <w:szCs w:val="18"/>
        </w:rPr>
        <w:t xml:space="preserve">(oito mil, duzentos e quarenta reais e oito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010000 – RECURSOS DO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.059,84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6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010000 – RECURSOS DO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.090,12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6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990000 – RECURSOS DESTINADOS À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.090,1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5 de dezembr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PATRICIA BEATRIZ L. DRUMOND AMO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>Empório Card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52943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5:00Z</dcterms:created>
  <dc:creator>Batista Reg</dc:creator>
  <dc:description/>
  <cp:keywords/>
  <dc:language>en-US</dc:language>
  <cp:lastModifiedBy>audines</cp:lastModifiedBy>
  <cp:lastPrinted>2018-10-01T14:06:00Z</cp:lastPrinted>
  <dcterms:modified xsi:type="dcterms:W3CDTF">2018-12-05T11:59:00Z</dcterms:modified>
  <cp:revision>7</cp:revision>
  <dc:subject/>
  <dc:title>E  D  I  T  A  L</dc:title>
</cp:coreProperties>
</file>