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3.005/2020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Quarto Termo Aditivo ao Contrato nº 068/2020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MLX CONSTRUÇÕES E MONTAGENS LTDA-ME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,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sz w:val="20"/>
          <w:szCs w:val="20"/>
        </w:rPr>
        <w:t>MLX CONSTRUÇÕES E MONTAGENS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pessoa jurídica de direito privado, inscrito no CNPJ sob o nº 18.825.055/0001-04, com sede na Rua Angelina Mauri Quiuqui, 40, Centro, Águia Branca-ES, CEP 29.795-000, por seu representante legal, Sr.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AXWELL QUIUQUI DE LÁZARI, </w:t>
      </w:r>
      <w:r>
        <w:rPr>
          <w:rFonts w:cs="Times New Roman" w:ascii="Times New Roman" w:hAnsi="Times New Roman"/>
          <w:color w:val="000000"/>
          <w:sz w:val="20"/>
          <w:szCs w:val="20"/>
        </w:rPr>
        <w:t>portador do RG nº 1.896.664/SPTC-ES e CPF nº 111.176.717-39, residente no Cº São João, Zona Rural, Águia Branca-ES, CEP 29.795-000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068/2020, firmado em 02 de junho de 2020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321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acrescentar à Cláusula Quart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7.988,30 </w:t>
      </w:r>
      <w:r>
        <w:rPr>
          <w:rFonts w:cs="Times New Roman" w:ascii="Times New Roman" w:hAnsi="Times New Roman"/>
          <w:sz w:val="20"/>
          <w:szCs w:val="20"/>
        </w:rPr>
        <w:t xml:space="preserve">(sete mil, novecentos e oitenta e oito reais e trinta centavos)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SEGUNDA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  Os recursos orçamentários destinados à execução do presente contrato correrão à conta das seguintes dotações orçamentárias consignadas no orçamento para o exercício de 2020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cha 372</w:t>
      </w:r>
      <w:r>
        <w:rPr>
          <w:rFonts w:cs="Times New Roman" w:ascii="Times New Roman" w:hAnsi="Times New Roman"/>
          <w:bCs/>
          <w:sz w:val="20"/>
          <w:szCs w:val="20"/>
        </w:rPr>
        <w:t>: 0070071545200193.071 – AMPLIAÇÃO DA CAPELA MORTUÁRIA – 449051000000 – OBRAS E INSTALAÇÕES – Fonte de Recurso: 19300000000 – RECURSOS DE ALIENAÇÃO DE BENS/ATIVOS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8 de outubro de 202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AXWELL QUIUQUI DE LÁZAR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nicípio de Águia Branca</w:t>
        <w:tab/>
        <w:tab/>
        <w:tab/>
        <w:t xml:space="preserve">           </w:t>
        <w:tab/>
        <w:tab/>
      </w:r>
      <w:r>
        <w:rPr>
          <w:rFonts w:cs="Times New Roman" w:ascii="Times New Roman" w:hAnsi="Times New Roman"/>
          <w:sz w:val="20"/>
          <w:szCs w:val="20"/>
        </w:rPr>
        <w:t>MLX Construções e Montagens Ltda-ME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TRATANTE</w:t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51445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07:00Z</dcterms:created>
  <dc:creator>Batista Reg</dc:creator>
  <dc:description/>
  <cp:keywords/>
  <dc:language>en-US</dc:language>
  <cp:lastModifiedBy>audines</cp:lastModifiedBy>
  <cp:lastPrinted>2020-09-25T10:11:00Z</cp:lastPrinted>
  <dcterms:modified xsi:type="dcterms:W3CDTF">2020-10-28T11:37:00Z</dcterms:modified>
  <cp:revision>10</cp:revision>
  <dc:subject/>
  <dc:title>E  D  I  T  A  L</dc:title>
</cp:coreProperties>
</file>