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746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68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LX CONSTRUÇÕES E MONTAGEN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896.664/SPTC-ES e CPF nº 111.176.717-39, residente no Cº São João, Zona Rural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8/2020, firmado em 02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30 (tri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jul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MLX Construções e Montagens Ltda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796715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3:00Z</dcterms:created>
  <dc:creator>Batista Reg</dc:creator>
  <dc:description/>
  <dc:language>en-US</dc:language>
  <cp:lastModifiedBy>audines</cp:lastModifiedBy>
  <cp:lastPrinted>2015-07-02T09:24:00Z</cp:lastPrinted>
  <dcterms:modified xsi:type="dcterms:W3CDTF">2020-07-30T14:39:00Z</dcterms:modified>
  <cp:revision>3</cp:revision>
  <dc:subject/>
  <dc:title>E  D  I  T  A  L</dc:title>
</cp:coreProperties>
</file>