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  <w:szCs w:val="18"/>
        </w:rPr>
      </w:pPr>
      <w:r>
        <w:rPr>
          <w:b/>
          <w:sz w:val="20"/>
          <w:szCs w:val="18"/>
          <w:u w:val="single"/>
        </w:rPr>
        <w:t>Processo nº 1.477/2024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 xml:space="preserve">Sext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Contrato nº 064/2020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or intermédio do Fundo Municipal de Assistência Social  e 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CNPJ sob o nº 17.442.896/0001-61, neste ato representada pelo Secretária Municipal de Assistência Social e Gestora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ª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GLÁUCIA DINIZ DE FARIA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a, casada, agricultora, portadora do CPF nº ***.152.***-** e RG nº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MG-**.826.***/SSP-MG</w:t>
      </w:r>
      <w:r>
        <w:rPr>
          <w:rFonts w:cs="Times New Roman" w:ascii="Times New Roman" w:hAnsi="Times New Roman"/>
          <w:sz w:val="20"/>
          <w:szCs w:val="18"/>
        </w:rPr>
        <w:t xml:space="preserve">, residente e domiciliada na Av. João Quiuqui, 508, Águia Branca-ES, e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sz w:val="20"/>
          <w:szCs w:val="18"/>
        </w:rPr>
        <w:t xml:space="preserve">, inscrita no CNPJ nº 10.516.637/0001-99, com sede à Rua Ageu Resende, 13, Centro, São Gabriel da Palha–ES, CEP 29.780-000, FONE: (27) 99883-4561, neste ato representada por sua representante legal, Srª. </w:t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  <w:r>
        <w:rPr>
          <w:rFonts w:cs="Times New Roman" w:ascii="Times New Roman" w:hAnsi="Times New Roman"/>
          <w:sz w:val="20"/>
          <w:szCs w:val="18"/>
        </w:rPr>
        <w:t>, residente na Rua Men de Sá, 119, 1º Andar, São Gabriel da Palha-ES, portadora do CPF nº ***.063.***-** e CI nº *.150.***/SESP-ES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color w:val="000000"/>
          <w:sz w:val="20"/>
          <w:szCs w:val="18"/>
        </w:rPr>
        <w:t>, e perante as testemunhas abaixo firmadas, acordam entre si aditar o Contrato nº 064/2020, firmado em 30 de abril de 2020, acordando o seguinte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64/2020,</w:t>
      </w:r>
      <w:r>
        <w:rPr>
          <w:rFonts w:cs="Times New Roman" w:ascii="Times New Roman" w:hAnsi="Times New Roman"/>
          <w:sz w:val="20"/>
          <w:szCs w:val="20"/>
        </w:rPr>
        <w:t xml:space="preserve"> para vigorar por mais 12 (doze) meses, a partir de seu venc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SEGUNDA -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61.999,90 (sessenta e um mil, novecentos e noventa e nove reais e noventa centavos)</w:t>
      </w:r>
      <w:r>
        <w:rPr>
          <w:rFonts w:eastAsia="MS Mincho;ＭＳ 明朝" w:cs="Times New Roman" w:ascii="Times New Roman" w:hAnsi="Times New Roman"/>
          <w:sz w:val="20"/>
          <w:szCs w:val="18"/>
        </w:rPr>
        <w:t>, como segu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4"/>
          <w:szCs w:val="18"/>
        </w:rPr>
      </w:pPr>
      <w:r>
        <w:rPr>
          <w:rFonts w:eastAsia="MS Mincho;ＭＳ 明朝" w:cs="Times New Roman" w:ascii="Times New Roman" w:hAnsi="Times New Roman"/>
          <w:sz w:val="14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948"/>
        <w:gridCol w:w="1134"/>
        <w:gridCol w:w="1276"/>
      </w:tblGrid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te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specific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Total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 Urna mortuária ad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8.228,5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Urna mortuária adulta (go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.458,3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Urna mortuária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.110,4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 serviço funeral de ornamentação e formalização do corp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.460,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serviço funeral de ornamentação e formalização do corpo adulto (go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.873,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serviço funeral de ornamentação e formalização do corp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869,6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000 Km fornecimento de serviços de Km percorridos  previstos para 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1.000,0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2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200000</w:t>
        <w:tab/>
        <w:t xml:space="preserve">- MATERIAL, BEM OU SERVIÇÕ PARA DISTRIBUIÇÃO GRATUITA –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50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– 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21.797,3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4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900000</w:t>
        <w:tab/>
        <w:t xml:space="preserve">- OUTROS SERVIÇOS DE TERCEIROS – PESSOA JURÍDICA –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66100000000 – TRANSFERÊNCIA DE RECURSOS DOS FUNDOS ESTADUAIS DE ASSISTÊNCIA SOCIAL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40.202,60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Águia Branca-ES, 18 de abril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</w:t>
        <w:tab/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Funerária Gabrielense Ltda–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GLÁUCIA DINIZ DE FARI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aria Municipal de Assistência Soci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890425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3:00Z</dcterms:created>
  <dc:creator>Batista Reg</dc:creator>
  <dc:description/>
  <cp:keywords/>
  <dc:language>en-US</dc:language>
  <cp:lastModifiedBy>SRVPMAB_NEI</cp:lastModifiedBy>
  <cp:lastPrinted>2024-04-18T11:01:00Z</cp:lastPrinted>
  <dcterms:modified xsi:type="dcterms:W3CDTF">2024-04-18T15:28:00Z</dcterms:modified>
  <cp:revision>7</cp:revision>
  <dc:subject/>
  <dc:title>E  D  I  T  A  L</dc:title>
</cp:coreProperties>
</file>