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  <w:szCs w:val="18"/>
        </w:rPr>
      </w:pPr>
      <w:r>
        <w:rPr>
          <w:b/>
          <w:sz w:val="20"/>
          <w:szCs w:val="18"/>
          <w:u w:val="single"/>
        </w:rPr>
        <w:t>Processo nº 5.048/2021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 xml:space="preserve">Terc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Contrato nº 064/2020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por intermédio do Fundo Municipal de Assistência Social  e 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brasileiro, casado, agricultor, portador do CPF nº ***.978.***-** e RG nº *.294.***/SPTC-ES, residente e domiciliado no Córrego Parado, Zona Rural, Águia Branca-ES, e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sz w:val="20"/>
          <w:szCs w:val="18"/>
        </w:rPr>
        <w:t xml:space="preserve">, inscrita no CNPJ nº 10.516.637/0001-99, com sede à Rua Ageu Resende, 13, Centro, São Gabriel da Palha–ES, CEP 29.780-000, FONE: (27) 99883-4561, neste ato representada por sua representante legal, Srª. </w:t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  <w:r>
        <w:rPr>
          <w:rFonts w:cs="Times New Roman" w:ascii="Times New Roman" w:hAnsi="Times New Roman"/>
          <w:sz w:val="20"/>
          <w:szCs w:val="18"/>
        </w:rPr>
        <w:t>, residente na Rua Men de Sá, 119, 1º Andar, São Gabriel da Palha-ES, portadora do CPF nº ***.063.***-** e CI nº *.150.***/SESP-ES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color w:val="000000"/>
          <w:sz w:val="20"/>
          <w:szCs w:val="18"/>
        </w:rPr>
        <w:t>, e perante as testemunhas abaixo firmadas, acordam entre si aditar o Contrato nº 064/2020, firmado em 30 de abril de 2020, acordando o seguinte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acrescentar à Cláusula Terceira do Contrato Originário, 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 14.837,52 (quatorze mil, oitocentos e trinta e sete reais e cinquenta e dois centavos)</w:t>
      </w:r>
      <w:r>
        <w:rPr>
          <w:rFonts w:eastAsia="MS Mincho;ＭＳ 明朝" w:cs="Times New Roman" w:ascii="Times New Roman" w:hAnsi="Times New Roman"/>
          <w:sz w:val="20"/>
          <w:szCs w:val="18"/>
        </w:rPr>
        <w:t>, como segu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992"/>
        <w:gridCol w:w="1560"/>
      </w:tblGrid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Especificaçõ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Total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 Urna mortuária adu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6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.374,84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1 Urna mortuária adulta (gor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9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91,67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1 Urna mortuária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2,09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 serviço funeral de ornamentação e formalização do corpo adu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.950,40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1 serviço funeral de ornamentação e formalização do corpo adulto (gor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74,60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1 serviço funeral de ornamentação e formalização do corp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,92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750 Km fornecimento de serviços de Km percorridos  previstos para tras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5.2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200000</w:t>
        <w:tab/>
        <w:t xml:space="preserve">- MATERIAL, BEM OU SERVIÇÕ PARA DISTRIBUIÇÃO GRATUITA –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3900010000 – OUTROS RECURSOS VINCULADOS À ASSISTÊNCIA SOCIAL – TRANSFERÊNCIA DE RECURSOS DO FUNDO DE ASSISTÊNCIA SOCIAL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5.088,6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900000</w:t>
        <w:tab/>
        <w:t xml:space="preserve">- OUTROS SERVIÇOS DE TERCEIROS – PESSOA JURÍDICA –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3900090000 – OUTROS RECURSOS VINCULADOS À ASSISTÊNCIA SOCIAL – DEMAIS RECURS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9.748,92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Águia Branca-ES, 15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</w:t>
        <w:tab/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Funerária Gabrielense Ltda–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4935906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0:00Z</dcterms:created>
  <dc:creator>Batista Reg</dc:creator>
  <dc:description/>
  <dc:language>en-US</dc:language>
  <cp:lastModifiedBy>audines</cp:lastModifiedBy>
  <cp:lastPrinted>2018-01-03T08:31:00Z</cp:lastPrinted>
  <dcterms:modified xsi:type="dcterms:W3CDTF">2021-12-15T11:02:00Z</dcterms:modified>
  <cp:revision>3</cp:revision>
  <dc:subject/>
  <dc:title>E  D  I  T  A  L</dc:title>
</cp:coreProperties>
</file>